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8255" cy="86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/>
      </w:pPr>
      <w:r>
        <w:rPr>
          <w:rFonts w:eastAsia="黑体;SimHei" w:cs="黑体;SimHei" w:ascii="黑体;SimHei" w:hAnsi="黑体;SimHei"/>
          <w:color w:val="808080"/>
          <w:spacing w:val="7"/>
          <w:kern w:val="0"/>
          <w:sz w:val="30"/>
          <w:szCs w:val="30"/>
        </w:rPr>
        <w:t xml:space="preserve"> </w:t>
      </w:r>
      <w:r>
        <w:rPr>
          <w:rFonts w:cs="方正黑体简体;宋体"/>
          <w:spacing w:val="7"/>
          <w:kern w:val="0"/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/>
      </w:pPr>
      <w:r>
        <w:rPr>
          <w:rFonts w:eastAsia="楷体_GB2312" w:cs="楷体_GB2312" w:ascii="楷体_GB2312" w:hAnsi="楷体_GB2312"/>
          <w:spacing w:val="0"/>
          <w:sz w:val="30"/>
          <w:szCs w:val="30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4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9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</w:t>
      </w:r>
      <w:r>
        <w:rPr>
          <w:rFonts w:ascii="楷体_GB2312" w:hAnsi="楷体_GB2312" w:eastAsia="楷体_GB2312"/>
          <w:b/>
          <w:sz w:val="48"/>
          <w:szCs w:val="48"/>
        </w:rPr>
        <w:t>发挥两个优势   做好内涵建设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</w:t>
      </w:r>
      <w:r>
        <w:rPr>
          <w:rFonts w:eastAsia="楷体_GB2312" w:ascii="楷体_GB2312" w:hAnsi="楷体_GB2312"/>
          <w:b/>
          <w:sz w:val="32"/>
          <w:szCs w:val="32"/>
        </w:rPr>
        <w:t>----</w:t>
      </w:r>
      <w:r>
        <w:rPr>
          <w:rFonts w:ascii="楷体_GB2312" w:hAnsi="楷体_GB2312" w:eastAsia="楷体_GB2312"/>
          <w:b/>
          <w:sz w:val="32"/>
          <w:szCs w:val="32"/>
        </w:rPr>
        <w:t>新学期督导团队组建完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发挥两个优势，做好内涵建设，全面提升学院办学水平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和办学质量，教学督导室为认真贯彻新学期学院工作要点，适当调整教学监控人员配置，以进一步适应学院发展的需要。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日中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时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 xml:space="preserve">分在行政楼二楼会议室，教学督导室召开了 </w:t>
      </w:r>
      <w:r>
        <w:rPr>
          <w:rFonts w:eastAsia="楷体_GB2312" w:ascii="楷体_GB2312" w:hAnsi="楷体_GB2312"/>
          <w:b/>
          <w:sz w:val="32"/>
          <w:szCs w:val="32"/>
        </w:rPr>
        <w:t>2016-2017</w:t>
      </w:r>
      <w:r>
        <w:rPr>
          <w:rFonts w:ascii="楷体_GB2312" w:hAnsi="楷体_GB2312" w:eastAsia="楷体_GB2312"/>
          <w:b/>
          <w:sz w:val="32"/>
          <w:szCs w:val="32"/>
        </w:rPr>
        <w:t>学年第一学期第一次工作例会，出席会议的有执行院长许仁忠及全体专、兼职督导，会议由曾泽富主持。在这次会议上，举行了简单而隆重的《督导工作任务书》签约仪式，许院长向新聘用的柯繁督导发聘书、督导工作胸牌。本学期督导团队共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人，其中兼职督导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人，他们是：黄拓怡、柯繁、李泽虹、徐茂良、苏联波、张京杭、陈智、龚长兰、严肃、张鸿翔、赵荣、龙燕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对于新学期的督导工作，全体督导成员决心恪尽责守，兢兢业业做好教学监控工作</w:t>
      </w:r>
      <w:r>
        <w:rPr>
          <w:rFonts w:eastAsia="楷体_GB2312" w:ascii="楷体_GB2312" w:hAnsi="楷体_GB2312"/>
          <w:b/>
          <w:sz w:val="32"/>
          <w:szCs w:val="32"/>
        </w:rPr>
        <w:t>,</w:t>
      </w:r>
      <w:r>
        <w:rPr>
          <w:rFonts w:ascii="楷体_GB2312" w:hAnsi="楷体_GB2312" w:eastAsia="楷体_GB2312"/>
          <w:b/>
          <w:sz w:val="32"/>
          <w:szCs w:val="32"/>
        </w:rPr>
        <w:t>用扎实的工作促进学院良好学风教风的形成，充分发挥学校两个优势，推动学院教学质量不断提高。同时，充分利用两个优势，以共建共享为目标，与香港高校合作开发与建设优质课程。积极借鉴香港高校先进的课程开发理念、标准，全面推进学院课程改革与建设，力争在课程标准、教学设计、考核方式、资源建设等方面取得突破，促进学院教学质量上新的台阶、有新的突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执行院长许仁忠在讲话中</w:t>
      </w:r>
      <w:r>
        <w:rPr>
          <w:rFonts w:ascii="楷体_GB2312" w:hAnsi="楷体_GB2312" w:eastAsia="楷体_GB2312"/>
          <w:b/>
          <w:sz w:val="32"/>
          <w:szCs w:val="32"/>
        </w:rPr>
        <w:t>对督导老师们上学期的扎实工作表示感谢。他指出，督导工作是学院的一项重要工作，对提高执行力、推动学院各项工作的落实具有重要的意义。在学院改革发展之际，督导力量随之加强，督导工作要根据学院新的形式开拓创新，规范教学行为，在督查、督办的同时，加强对工作的指导，切实提高学院教育教学质量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40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（本期拟稿曾泽富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</w:t>
      </w:r>
      <w:r>
        <w:rPr>
          <w:rFonts w:ascii="楷体_GB2312" w:hAnsi="楷体_GB2312" w:cs="华文仿宋" w:eastAsia="楷体_GB2312"/>
          <w:b/>
          <w:sz w:val="32"/>
          <w:szCs w:val="32"/>
        </w:rPr>
        <w:t>主</w:t>
      </w:r>
      <w:r>
        <w:rPr>
          <w:rFonts w:ascii="楷体_GB2312" w:hAnsi="楷体_GB2312" w:cs="宋体;SimSun" w:eastAsia="楷体_GB2312"/>
          <w:b/>
          <w:sz w:val="32"/>
          <w:szCs w:val="32"/>
        </w:rPr>
        <w:t>题词： 督导  团队  组建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372100" cy="1587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95pt" to="422.2pt,16.15pt" ID="Line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2708910</wp:posOffset>
                </wp:positionV>
                <wp:extent cx="4400550" cy="33147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148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213.3pt;width:346.45pt;height:260.95pt;mso-wrap-style:none;v-text-anchor:middle">
                <v:imagedata r:id="rId4" o:detectmouseclick="t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8735" cy="3092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278380</wp:posOffset>
                </wp:positionV>
                <wp:extent cx="5467350" cy="299085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990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179.4pt;width:430.45pt;height:235.45pt;mso-wrap-style:none;v-text-anchor:middle">
                <v:imagedata r:id="rId7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;SimSun"/>
      <w:b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1:00Z</dcterms:created>
  <dc:creator>jm3</dc:creator>
  <dc:description/>
  <cp:keywords/>
  <dc:language>en-US</dc:language>
  <cp:lastModifiedBy>USER</cp:lastModifiedBy>
  <cp:lastPrinted>2014-09-17T16:14:00Z</cp:lastPrinted>
  <dcterms:modified xsi:type="dcterms:W3CDTF">2016-09-22T04:07:00Z</dcterms:modified>
  <cp:revision>11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