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3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3"/>
        <w:tabs>
          <w:tab w:val="clear" w:pos="420"/>
          <w:tab w:val="left" w:pos="1905" w:leader="none"/>
          <w:tab w:val="center" w:pos="4153" w:leader="none"/>
        </w:tabs>
        <w:spacing w:lineRule="atLeast" w:line="20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Times New Roman" w:ascii="楷体_GB2312" w:hAnsi="楷体_GB2312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</wp:posOffset>
                </wp:positionH>
                <wp:positionV relativeFrom="paragraph">
                  <wp:posOffset>134620</wp:posOffset>
                </wp:positionV>
                <wp:extent cx="4914900" cy="4762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0.6pt" to="408pt,14.3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kern w:val="2"/>
          <w:sz w:val="48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  <w:t xml:space="preserve">      </w:t>
      </w:r>
      <w:r>
        <w:rPr>
          <w:rFonts w:ascii="楷体_GB2312" w:hAnsi="楷体_GB2312" w:cs="楷体_GB2312" w:eastAsia="楷体_GB2312"/>
          <w:b/>
          <w:kern w:val="2"/>
          <w:sz w:val="48"/>
          <w:szCs w:val="24"/>
          <w:lang w:val="en-US" w:eastAsia="zh-CN" w:bidi="ar-SA"/>
        </w:rPr>
        <w:t>抓到课率提高课堂教学质量</w:t>
      </w:r>
    </w:p>
    <w:p>
      <w:pPr>
        <w:pStyle w:val="Normal"/>
        <w:ind w:firstLine="560"/>
        <w:jc w:val="both"/>
        <w:rPr>
          <w:rFonts w:ascii="楷体_GB2312" w:hAnsi="楷体_GB2312" w:eastAsia="楷体_GB2312" w:cs="楷体_GB2312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6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吕光军院长在第五次、第六次院长办公会上两次强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整顿教风、学风、校风，狠抓授课质量，抓教案检查，特别强调抓到课率。教务处、督导室认真落实吕院长在院长办公会上的工作安排，加强对到课率的检查，加强对教案的检查。 现将督导室近期抽查到课率的部分情况予以公布，希望到课高的教师继续精心组织课堂教学，保持良好状态，更希望到课率偏低的教师认真研究如何提高学生到课率、如何保持整节课学生到课率，切实提高课堂教学质量。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到课率抽查部分结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到课率高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5%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的教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经管系：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陈久会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徐兰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5.79%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社会管理与外国语系：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eastAsia="zh-CN"/>
        </w:rPr>
        <w:t>刘瑶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日第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节      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5.08%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Eunice   11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日第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节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艺术设计系： 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柏青     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日第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节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龙云秋   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日第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节       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何文丽   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日第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节       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魏娜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范霜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张鸿翔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向在淞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6.55%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建筑工程与机电系： 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王晶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100%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刘平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8.15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杨慧慧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5.65%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电子系信息：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陈二阳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5.65%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温然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5.65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到课率低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0%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的教师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社会管理与外国语系：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王晓宇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7.94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王昌盛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5.93%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建筑工程与机电系：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黄仕利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7.14%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电子信息系系：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余辉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6.6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金志雄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节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7.27%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、提高到课率的建议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1.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请辅导员再辛苦一点。吕院长在第五次院长办公会上强调，抓到课率不能只停留在到课率，要提高学习效果，请辅导员抽时间听课，坐满一堂课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请教师加强责任心，精心备课，提高授课质量，提高学生学习兴趣。建筑工程与机电系兼课教师李维益上课，学生感到能学到知识，每节课都是全勤。建筑工程与机电系兼课教师曾志安上机械制图课，演示图都是手绘，教师教得认真，学生学得专心，到课率很高。经济管理系专任教师陈久会上课，多次检查都是全勤，是因为陈老师授课有准备、有激情、有水平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适当改变考勤时间。经管系兼职教师陈庆华授课认真负责，她的课到课率也较高。但学生知道她只在课前考勤，第二节做练习时就会有少数学生早退。自从陈老师改变考勤办法，第二节下课前也点名，就无学生早退了。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本期拟稿：曾泽富）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b w:val="false"/>
          <w:bCs/>
          <w:sz w:val="24"/>
          <w:szCs w:val="24"/>
          <w:lang w:val="en-US" w:eastAsia="zh-CN"/>
        </w:rPr>
        <w:t>附图是曾志安老师（上图）、李维益老师（下图）授课风采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108585</wp:posOffset>
                </wp:positionV>
                <wp:extent cx="4581525" cy="3105150"/>
                <wp:effectExtent l="635" t="0" r="0" b="0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3105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f" o:allowincell="f" style="position:absolute;margin-left:1.95pt;margin-top:8.55pt;width:360.7pt;height:244.4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695</wp:posOffset>
                </wp:positionH>
                <wp:positionV relativeFrom="paragraph">
                  <wp:posOffset>78105</wp:posOffset>
                </wp:positionV>
                <wp:extent cx="3019425" cy="2038350"/>
                <wp:effectExtent l="6985" t="6350" r="5715" b="6350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038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227.85pt;margin-top:6.15pt;width:237.7pt;height:160.45pt;mso-wrap-style:none;v-text-anchor:middle">
                <v:imagedata r:id="rId6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360045</wp:posOffset>
                </wp:positionV>
                <wp:extent cx="4980305" cy="3516630"/>
                <wp:effectExtent l="8890" t="8255" r="7620" b="8255"/>
                <wp:wrapNone/>
                <wp:docPr id="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35164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21.6pt;margin-top:28.35pt;width:392.1pt;height:276.85pt;mso-wrap-style:none;v-text-anchor:middle">
                <v:imagedata r:id="rId8" o:detectmouseclick="t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到课率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   教学质量</w:t>
      </w:r>
    </w:p>
    <w:p>
      <w:pPr>
        <w:pStyle w:val="Normal"/>
        <w:rPr>
          <w:rFonts w:ascii="楷体_GB2312" w:hAnsi="楷体_GB2312" w:eastAsia="楷体_GB2312"/>
          <w:b/>
          <w:b/>
          <w:sz w:val="21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5372100" cy="15875"/>
                <wp:effectExtent l="635" t="14605" r="635" b="1460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65pt" to="425.2pt,6.85pt" ID="Line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0"/>
        </w:rPr>
        <w:t>主送：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院领导、院办</w:t>
      </w:r>
      <w:r>
        <w:rPr>
          <w:rFonts w:ascii="楷体_GB2312" w:hAnsi="楷体_GB2312" w:eastAsia="楷体_GB2312"/>
          <w:b/>
          <w:sz w:val="32"/>
          <w:szCs w:val="30"/>
        </w:rPr>
        <w:t>、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务处</w:t>
      </w:r>
      <w:r>
        <w:rPr>
          <w:rFonts w:ascii="楷体_GB2312" w:hAnsi="楷体_GB2312" w:eastAsia="楷体_GB2312"/>
          <w:b/>
          <w:sz w:val="32"/>
          <w:szCs w:val="30"/>
        </w:rPr>
        <w:t>、各系部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、学生处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2"/>
          <w:szCs w:val="30"/>
        </w:rPr>
        <w:t xml:space="preserve">抄送：董事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960</wp:posOffset>
                </wp:positionH>
                <wp:positionV relativeFrom="paragraph">
                  <wp:posOffset>6838315</wp:posOffset>
                </wp:positionV>
                <wp:extent cx="3810000" cy="1924685"/>
                <wp:effectExtent l="5080" t="5715" r="5080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245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4.8pt;margin-top:538.45pt;width:299.95pt;height:151.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3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2:00Z</dcterms:created>
  <dc:creator>jm3</dc:creator>
  <dc:description/>
  <dc:language>en-US</dc:language>
  <cp:lastModifiedBy>Administrator</cp:lastModifiedBy>
  <cp:lastPrinted>2014-11-06T09:11:00Z</cp:lastPrinted>
  <dcterms:modified xsi:type="dcterms:W3CDTF">2014-12-10T06:14:31Z</dcterms:modified>
  <cp:revision>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