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spacing w:val="7"/>
          <w:kern w:val="0"/>
          <w:sz w:val="21"/>
          <w:szCs w:val="21"/>
        </w:rPr>
      </w:pPr>
      <w:r>
        <w:rPr>
          <w:rFonts w:eastAsia="黑体" w:cs="黑体" w:ascii="黑体" w:hAnsi="黑体"/>
          <w:color w:val="808080"/>
          <w:spacing w:val="7"/>
          <w:kern w:val="0"/>
          <w:sz w:val="30"/>
          <w:szCs w:val="30"/>
        </w:rPr>
        <w:t xml:space="preserve"> </w:t>
      </w:r>
      <w:r>
        <w:rPr>
          <w:rFonts w:cs="方正黑体简体;宋体"/>
          <w:spacing w:val="7"/>
          <w:kern w:val="0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楷体_GB2312" w:ascii="楷体_GB2312" w:hAnsi="楷体_GB2312"/>
          <w:spacing w:val="0"/>
          <w:sz w:val="30"/>
          <w:szCs w:val="30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48"/>
          <w:szCs w:val="48"/>
          <w:lang w:val="en-US" w:eastAsia="zh-CN"/>
        </w:rPr>
        <w:t xml:space="preserve">首届教师教学信息员团队宣告成立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在行政楼二楼会议室，我院首届教师教学信息员团队正式宣告成立。教师是提高教学质量、推动教改的中坚力量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他们长期战斗在教学第一线，对教学管理、教学改革、教学现状最了解，最有发言权，广泛听取广大教师的意见和建议，对学院改进工作，提高办学质量极为重要。教师教学信息员团队的建立，为听取教师心声广开言路开辟了一条通道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出席会议的有吕光军院长，督导室曾泽富老师，以及首届教师教学信息员团队的六位成员，他们是：周凤莲、代渝生、王仕文、陈雪倩、关彤、张笑。首批教师教学信息员由各系部推荐，经院领导批准正式聘用，聘用期两年。吕光军院长向他们发放了学院的聘书。六位教学信息员表示感谢学院的信任，决心在完成本职工作的同时，坚持大局意识、坚持改革创新、坚持求真务实、坚持团结奉献，树立责任意识为学院的发展积极献言献策。吕光军院长在会上作了讲话，他在讲话中特别强调：建设一支素质优良、结构合理、专兼结合的“双师型”教师队伍，是办好学院极为重要的任务，希望每位教师都要以身作则，以“立德树人”为己任，起好模范带头作用。同时，希望到会的老师要认真广泛听取教师们对学院工作的意见和建议，充分发挥教师教学信息员的作用，促进一线教师与学院管理层人员之间信息沟通、相互交流，更有效地推进师资队伍的建设，更快地推进学院的发展。</w:t>
      </w:r>
    </w:p>
    <w:p>
      <w:pPr>
        <w:pStyle w:val="Normal"/>
        <w:ind w:firstLine="645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</w:t>
      </w:r>
      <w:r>
        <w:rPr>
          <w:rFonts w:ascii="楷体_GB2312" w:hAnsi="楷体_GB2312" w:eastAsia="楷体_GB2312"/>
          <w:b w:val="false"/>
          <w:bCs/>
          <w:sz w:val="30"/>
          <w:szCs w:val="30"/>
        </w:rPr>
        <w:t>（本期拟稿曾泽富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教师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教学信息员  团队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ID="Line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长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w:drawing>
          <wp:inline distT="0" distB="0" distL="0" distR="0">
            <wp:extent cx="12472670" cy="81445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267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吕院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与教师教学信息员合影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w:drawing>
          <wp:inline distT="0" distB="0" distL="0" distR="0">
            <wp:extent cx="14474825" cy="95065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吕院长和教师教学信息员亲切交谈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98120</wp:posOffset>
                </wp:positionV>
                <wp:extent cx="2748915" cy="2127885"/>
                <wp:effectExtent l="173990" t="232410" r="172720" b="23114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748960" cy="21279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5.05pt;margin-top:15.6pt;width:216.4pt;height:167.5pt;mso-wrap-style:none;v-text-anchor:middle;rotation:350">
                <v:imagedata r:id="rId6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180340</wp:posOffset>
                </wp:positionV>
                <wp:extent cx="2578100" cy="1941195"/>
                <wp:effectExtent l="145415" t="199390" r="145415" b="19812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2577960" cy="1941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31.6pt;margin-top:14.15pt;width:202.95pt;height:152.8pt;mso-wrap-style:none;v-text-anchor:middle;rotation:9">
                <v:imagedata r:id="rId8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217805</wp:posOffset>
                </wp:positionV>
                <wp:extent cx="2894965" cy="2005965"/>
                <wp:effectExtent l="135255" t="200660" r="133985" b="20066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2895120" cy="20059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78.55pt;margin-top:17.1pt;width:227.9pt;height:157.9pt;mso-wrap-style:none;v-text-anchor:middle;rotation:352">
                <v:imagedata r:id="rId10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18110</wp:posOffset>
                </wp:positionV>
                <wp:extent cx="2894965" cy="2005965"/>
                <wp:effectExtent l="120015" t="178435" r="120015" b="177165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2895120" cy="20059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26.55pt;margin-top:9.3pt;width:227.9pt;height:157.9pt;mso-wrap-style:none;v-text-anchor:middle;rotation:7">
                <v:imagedata r:id="rId12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123190</wp:posOffset>
                </wp:positionV>
                <wp:extent cx="2894965" cy="2005965"/>
                <wp:effectExtent l="42545" t="58420" r="42545" b="5778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2895120" cy="20059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17.35pt;margin-top:9.65pt;width:227.9pt;height:157.9pt;mso-wrap-style:none;v-text-anchor:middle;rotation:2">
                <v:imagedata r:id="rId14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39065</wp:posOffset>
                </wp:positionV>
                <wp:extent cx="2894965" cy="2005965"/>
                <wp:effectExtent l="149225" t="224155" r="147955" b="222885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2895120" cy="20059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10.1pt;margin-top:10.95pt;width:227.9pt;height:157.9pt;mso-wrap-style:none;v-text-anchor:middle;rotation:351">
                <v:imagedata r:id="rId16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eastAsia="楷体_GB2312"/>
          <w:b/>
          <w:sz w:val="32"/>
          <w:szCs w:val="32"/>
        </w:rPr>
        <w:t>吕院长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向教师教学信息员</w:t>
      </w:r>
      <w:r>
        <w:rPr>
          <w:rFonts w:ascii="楷体_GB2312" w:hAnsi="楷体_GB2312" w:eastAsia="楷体_GB2312"/>
          <w:b/>
          <w:sz w:val="32"/>
          <w:szCs w:val="32"/>
        </w:rPr>
        <w:t xml:space="preserve">发聘书  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7:00Z</dcterms:created>
  <dc:creator>jm3</dc:creator>
  <dc:description/>
  <dc:language>en-US</dc:language>
  <cp:lastModifiedBy>Administrator</cp:lastModifiedBy>
  <cp:lastPrinted>2014-09-17T16:14:00Z</cp:lastPrinted>
  <dcterms:modified xsi:type="dcterms:W3CDTF">2014-11-05T02:55:02Z</dcterms:modified>
  <cp:revision>3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