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7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7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8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sz w:val="52"/>
          <w:szCs w:val="52"/>
          <w:lang w:val="en-US" w:eastAsia="zh-CN"/>
        </w:rPr>
        <w:t>好教师好学风就在我们身边</w:t>
      </w:r>
      <w:r>
        <w:rPr>
          <w:rFonts w:ascii="楷体_GB2312" w:hAnsi="楷体_GB2312" w:eastAsia="楷体_GB2312"/>
          <w:b/>
          <w:sz w:val="52"/>
          <w:szCs w:val="52"/>
        </w:rPr>
        <w:t xml:space="preserve">  </w:t>
      </w:r>
    </w:p>
    <w:p>
      <w:pPr>
        <w:pStyle w:val="Normal"/>
        <w:tabs>
          <w:tab w:val="clear" w:pos="420"/>
          <w:tab w:val="left" w:pos="7659" w:leader="none"/>
        </w:tabs>
        <w:ind w:firstLine="1620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b/>
          <w:sz w:val="36"/>
          <w:szCs w:val="36"/>
          <w:lang w:val="en-US" w:eastAsia="zh-CN"/>
        </w:rPr>
        <w:t xml:space="preserve">------ 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前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七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周课堂</w:t>
      </w:r>
      <w:r>
        <w:rPr>
          <w:rFonts w:ascii="楷体_GB2312" w:hAnsi="楷体_GB2312" w:eastAsia="楷体_GB2312"/>
          <w:b/>
          <w:sz w:val="30"/>
          <w:szCs w:val="30"/>
        </w:rPr>
        <w:t>教学情况巡查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见闻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ab/>
      </w:r>
    </w:p>
    <w:p>
      <w:pPr>
        <w:pStyle w:val="Normal"/>
        <w:ind w:firstLine="810"/>
        <w:rPr>
          <w:rFonts w:ascii="楷体_GB2312" w:hAnsi="楷体_GB2312" w:eastAsia="楷体_GB2312"/>
          <w:b/>
          <w:b/>
          <w:sz w:val="18"/>
          <w:szCs w:val="18"/>
          <w:lang w:eastAsia="zh-CN"/>
        </w:rPr>
      </w:pPr>
      <w:r>
        <w:rPr>
          <w:rFonts w:eastAsia="楷体_GB2312" w:ascii="楷体_GB2312" w:hAnsi="楷体_GB2312"/>
          <w:b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013-2014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学年第二学期于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日正式行课，教学已运行七周，教学秩序正常。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日在第十三次院长办公会上吕院长布置的“狠抓良好的学风、教风、校风”工作，各部门齐抓共管，上下齐心，相互配合，己见诸行动。良好学风的形成需要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通过全体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师生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的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长期努力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，逐步地形成和固化，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不可能一蹴而就。但是，辛勤耕耘总会有收获，教务处、督导室巡视人员欣喜地看到，好教师好学风就在我们身边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求真、务实的龙老师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艺术系龙云秋老师年逾花甲，工作兢兢业业，从不坐着讲课，授课满怀激情，结合装饰工程设计范例组织教学内容，让学生对未来充满希望。听课学生精力集中，认真学习，认真记笔记。课堂上看不到学生玩手机、睡觉的不良现象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龙老师本学期担任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级室内设计专业（工程监理）班《装饰工程识图与与制图》课程的教学工作。他是国家二级美术师，有三十多年装饰工程设计工作经历，也有二十余年装饰工程管理经验，将自己的设计知识和管理经验溶入到教学中，是他的授课特点之一，也是他的授课能激发学生学习兴趣之处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龙老师授课另一个特点是，将所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授课程与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学生前期己学过的《建筑设计基础》、《设计构成》等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课程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、后续将要学习的《住宅空间设计》课程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有机结合，围绕课程目标，多元化运用教学方式与手段，教学互动性强，深受学生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欢迎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学生的感受是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我们非常庆幸继刘娜老师讲的《建筑设计基础》之后，又遇到龙云秋老师的授课。他诙谐幽默的授课，深入浅出的讲解，令大家在不知不觉中掌握了很多艰涩难懂的知识，并且印象深刻。虽然没有采用电子化教学，但龙老师的讲解重点突出，毫无冗繁之感，令我们耳目一新。老师还在授课之余教会了我们很多做人的道理，对同学们关怀备至，是我们的良师益友。”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摘自学生来函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另一些学生的感受是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在课堂里，龙老师会把自己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多年的实践经验和书本知识串起来讲。讲概念性的东西，他用绘画的方式将讲的东西呈现。搞室内设计这行有很多经验性的东西，他都毫无保留地传输给我们，希望我们少走弯路，足以看出他的良苦用心和对学生的负责。”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摘自学生来函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龙老师授课的第三个特点是鼓励学生记笔记。他要求每个学生必须准备一个笔记本，也经常检查他们的笔记本。走进龙老师的课堂，随时都可以看到学生们在认真记笔记。（见附图一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 xml:space="preserve">龙老师授课准备充分。资深老教师授课本可以使用提纲式的简单教案，但龙老师坚持编写详案，而且是用手写方式一丝不苟地完成的详案。教学中遇到绘图也从不潦草乱画，而是用粉笔在黑板上一边讲解一边规范的绘图，让学生既学到绘图方法，也学到严谨治学精神。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学生又爱又“恨”的李老师</w:t>
      </w:r>
    </w:p>
    <w:p>
      <w:pPr>
        <w:pStyle w:val="Normal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建筑工程与机电系教师李维益是注册物业培训师、高级机械工程师，本学期担任该系《房屋构造》与《物业管理实务》两门课程的教学工作。李维益老师的教学特点是教学内容注重联系实际，模拟现场情景讲解课本内容，学生感觉教师今天所讲内容就是自己明天将要用到必备知识，加之教师本人充满自信，讲课富有激情，激发了学生求知欲望，充分调动了学生学习积极性。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日第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节课，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级工程造价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班学生吴东很疲倦，为了不影响学习，硬是整节课站着听课和记笔记（见附图二），他的切身感受是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我是一个普通的成教生，当初来到大学，只是为了应付家里的要求，第一次上课我便很自然的选择了旷课。后来李老师的出现，让我在不知不觉中发生了改变。他授课诙谐幽默，带动着我的思维；他的知识丰富，让我敬佩不己；他的工作态度更是近乎完美。这一切的一切，都深深的吸引着我，在我的心里他己经成为我的榜样。他的课堂管理是如此的严厉和苛刻，但是，上课对我来说不再反感，反而充满了一种求知欲。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摘自学生来函）</w:t>
      </w:r>
    </w:p>
    <w:p>
      <w:pPr>
        <w:pStyle w:val="Normal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李老师对学生的要求很严格。凡是在课堂上玩手机，要写出不少于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00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字的检查；测量绘图必须独立完成，凡抄袭作业，该课程的成绩记为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0 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分。这些“土政策”，学生们是如何看待的呢？他们说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李老师简直是让同学们“恨得咬牙切齿，爱得死去活来”。我们的李老师可算“神”人，可以把课讲得让人天南地北任我行，还可以把人逗笑得“天昏地暗”。但是，去掉“黑色幽默”，待人却极为真诚！时常对我们说：“一定要养成专业职业素养，必须要看清专业的发展方向，只有这样才能不被专业所抛弃，才能不被社会所淘汰。”李老师说这些话是那么的语重心长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在大学能遇到这样的好老师实属难得。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摘自学生来函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老当益壮、辛勤工作的张老师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经济管理系张为群老师是年近六旬的老人，是物流管理正教授，担任过四川高职高专物流技能竞赛评委，也是竞赛仲裁委员会三委员之一。本学期担任《国际货运代理理论与实务》、《仓储物流》两门课程的教学工作。张老师授课精神饱满、讲话声音宏亮，工作认真负责，深得学生敬重。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张老师除了授课之外，还承担了大量专业建设工作。一年来，己</w:t>
      </w:r>
      <w:r>
        <w:rPr>
          <w:rFonts w:ascii="宋体" w:hAnsi="宋体" w:cs="宋体"/>
          <w:sz w:val="28"/>
          <w:szCs w:val="28"/>
          <w:lang w:val="en-US" w:eastAsia="zh-CN"/>
        </w:rPr>
        <w:t>修订、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编写了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4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门课程的教学大纲，其中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门，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门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修订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级物流管理专业人才培养方案；还承担了物流管理专业课程的补考和重修工作；最辛苦的是张老师还带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名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级毕业生顶岗实习，实习过程中要提出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45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个指导意见，要修改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45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篇学生实习周记，要写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个实习报告鉴定评语，导致其经常加班到晚上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2:0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 xml:space="preserve">，身心都极度的疲劳。但是，为了对学生负责，张教授都坚持了下来，经常是第一个完成系部布置的工作任务。学生都说张老师是一位好老师，系部同事都认为张老师表现特别优秀。（资料来源：管理系教学秘书）               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600"/>
        <w:rPr>
          <w:rFonts w:ascii="楷体_GB2312" w:hAnsi="楷体_GB2312" w:eastAsia="楷体_GB2312"/>
          <w:b/>
          <w:b/>
          <w:bCs w:val="false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 w:val="false"/>
          <w:sz w:val="30"/>
          <w:szCs w:val="30"/>
          <w:lang w:val="en-US" w:eastAsia="zh-CN"/>
        </w:rPr>
        <w:t>编者的话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狠抓良好的学风、教风、校风工作才刚刚开始，如何更好开展这项工作，三位教师的教学工作给我们一些有益的启示。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一是富有爱心。我们要更加爱戴学生、关怀学生、尊重学生，急他们之所急，想他们之所想，做他们的良师益友。当学生认可这种良好的师生关系，从严要求才能收到应有效果。俗话说：家鸡打得团团转，野鸡打得满天飞。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二是打铁还需自身硬。三位教师在各自的专业领域都有专长，在教学中或旁征博引，或信手拈来，都是专业佐证，都是学生渴望获得的知识。“要给学生一碗水，教师自己要有一桶水”这句老话还是有道理的。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三是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授人以鱼不如授人以渔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职业教育的特点就是要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注重培养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学生的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职业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、生存技能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。龙、李老师强调学生要亲自动手画图，就是培养学生技能的一个范例。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四是人才要合理使用。我院共有正教授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名，是我院师资结构的塔尖，是学院的宝贵财富，是彰显学院教学质量的资本。虽然我们还做不到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教授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治校，但是，能否增加他们在学院重大决策中的话语权。在学院教学改革的活动中，在外出考察的队伍中，能多一些见到他们的身影。适当调整教授们的工作量，让他们的工作较轻松一些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能为学校作更多的贡献。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狠抓良好的学风、教风、校风工作在有效的推进，好教师、好学风还有很多，相信还会涌现出更多的好教师，好学风。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            </w:t>
      </w:r>
      <w:r>
        <w:rPr>
          <w:rFonts w:ascii="楷体_GB2312" w:hAnsi="楷体_GB2312" w:eastAsia="楷体_GB2312"/>
          <w:b w:val="false"/>
          <w:bCs/>
          <w:sz w:val="30"/>
          <w:szCs w:val="30"/>
        </w:rPr>
        <w:t>（本期拟稿：曾泽富</w:t>
      </w:r>
      <w:r>
        <w:rPr>
          <w:rFonts w:ascii="楷体_GB2312" w:hAnsi="楷体_GB2312" w:eastAsia="楷体_GB2312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76555</wp:posOffset>
                </wp:positionV>
                <wp:extent cx="5372100" cy="1587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65pt" to="421.45pt,30.85pt" ID="直线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cs="华文仿宋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好教师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好学风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在身边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5372100" cy="635"/>
                <wp:effectExtent l="635" t="14605" r="635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422.2pt,30.75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9:00Z</dcterms:created>
  <dc:creator>jm3</dc:creator>
  <dc:description/>
  <dc:language>en-US</dc:language>
  <cp:lastModifiedBy>Administrator</cp:lastModifiedBy>
  <cp:lastPrinted>2014-04-09T15:20:00Z</cp:lastPrinted>
  <dcterms:modified xsi:type="dcterms:W3CDTF">2017-04-28T05:43:41Z</dcterms:modified>
  <cp:revision>9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