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cs="方正黑体简体;宋体"/>
          <w:spacing w:val="7"/>
          <w:kern w:val="0"/>
          <w:sz w:val="21"/>
          <w:szCs w:val="21"/>
        </w:rPr>
        <w:t xml:space="preserve">    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24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3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9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18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新学年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</w:t>
      </w:r>
      <w:r>
        <w:rPr>
          <w:b/>
          <w:sz w:val="44"/>
          <w:szCs w:val="44"/>
          <w:lang w:val="en-US" w:eastAsia="zh-CN"/>
        </w:rPr>
        <w:t>新气象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</w:t>
      </w:r>
      <w:r>
        <w:rPr>
          <w:b/>
          <w:sz w:val="44"/>
          <w:szCs w:val="44"/>
          <w:lang w:val="en-US" w:eastAsia="zh-CN"/>
        </w:rPr>
        <w:t>新课题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>—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  <w:lang w:eastAsia="zh-CN"/>
        </w:rPr>
        <w:t>开学见闻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ind w:firstLine="7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eastAsia="zh-CN"/>
        </w:rPr>
        <w:t>在丹桂飘香秋风送爽的日子里，四川长江职业学院迎来了建校第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个学年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。</w:t>
      </w:r>
      <w:r>
        <w:rPr>
          <w:rFonts w:ascii="楷体_GB2312" w:hAnsi="楷体_GB2312" w:eastAsia="楷体_GB2312"/>
          <w:b w:val="false"/>
          <w:bCs/>
          <w:sz w:val="32"/>
          <w:szCs w:val="32"/>
          <w:lang w:eastAsia="zh-CN"/>
        </w:rPr>
        <w:t>新学年新气象，校园郁郁葱葱一片生机，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新生憧憬未来跃跃欲试，</w:t>
      </w:r>
      <w:r>
        <w:rPr>
          <w:rFonts w:ascii="楷体_GB2312" w:hAnsi="楷体_GB2312" w:eastAsia="楷体_GB2312"/>
          <w:b w:val="false"/>
          <w:bCs/>
          <w:sz w:val="32"/>
          <w:szCs w:val="32"/>
          <w:lang w:eastAsia="zh-CN"/>
        </w:rPr>
        <w:t>老生重返校园求学心切、教师精神饱满准备充分、领导举措频出信心百倍。展望新学年，全院教工上下齐心、措施得力，学院教学质量一定有质的飞跃，办学水平一定会提高到新的档次，社会信誉度一定有大幅度提高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新气象</w:t>
      </w:r>
    </w:p>
    <w:p>
      <w:pPr>
        <w:pStyle w:val="Normal"/>
        <w:numPr>
          <w:ilvl w:val="0"/>
          <w:numId w:val="2"/>
        </w:numPr>
        <w:ind w:left="630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新学年两件大喜事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）即将正式成立中国共产党四川长江职业学院委员会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）即将正式成立四川长江职业学院工会委员会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2.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一园多校格局结束，统一的校园更利于管理。由于学院发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展的历史原因，多年来在长江学院的校园内，有几所学校共存，校园管理工作困难重重。到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2013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7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月底，租用学院场地的学校已全部解除租赁协议离开校区，校园内只有四川长江职业学院一所学校，这所校园也是四川长江职业学院自己的校园，统一校园为学院提供了优越的发展环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3.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发展方向国际化迈出坚实的步伐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(1)“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大学生香港行”社会实践活动。由我院承办的四川省教育国际交流服务中心和四川之友协会（香港）开展的“大学生香港行”活动，今年已经安排了省内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27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所高校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405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名学生赴港，其中已经实施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8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批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270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人。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7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月至今已经有乐山师范学院、成都师范学院、西南交通大学、西华师范大学、西南石油大学、四川师范大学等高校组团参加“大学生香港行”社会实践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(2)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香港大学生来川实习和来川交流活动。为更好开展“港川青年配对交流计划”活动，接待香港青年来川实习团和交流团，暑假期间装修了“香江之家”，成为香港青年来川实习交流的一个基地。根据香港“四川之友协会”的合作计划，今年安排了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7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批次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05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名香港学生访川和来川实习，其中在暑假期间已经实施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批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25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人。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8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8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30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日香港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VTC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实习团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9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人进住香江之家，并在我院对口实习单位锦泰保险、金控担保、华西期货等三家公司实习，我院经管系学生与香港学生进行配对服务与交流。实习期间香港教师三次来川看望指导实习学生。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8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25—30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日香港交流团一行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6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人入住“香江之家”，同我院建筑工程系学生进行配对交流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(3)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赴粤港教育考察团圆满完成考察活动。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7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2-20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日，我院赴粤港教育考察团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21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人，前往广州民航职业技术学院、广州岭南职业学院、深圳职业技术学院、香港职业训练局、香港理工大学、香港大学、香港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VTC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属下专业教育学院等境内外多所学校进行考察，与学校的领导、老师、管理人员深度交谈。重点了解精品专业建设、参观实习实训基地、感受校园文化建设等。赴粤港教育考察团是学院培养骨干管理人员的一次重要培训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4.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图书馆建设初具规模，为学生创造良好的学习环境。今年，图书馆建设将有如下明显提升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(1)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面积扩展。图书馆原面积约为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500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余平方米，今年计划增加到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3000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平方米。除了藏书面积有较大增加外，更多的是阅览室面积的增加，可满足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000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名师生同时阅读。全馆第二阶段发展规模将会达到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6000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平方米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(2)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书量大增。在原馆藏各类纸质图书基础上，今年计划增购各类纸质图书、电子期刊、电子图书。另外，各类纸质期刊也将有所增加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(3)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环境改善。图书馆安装了门进系统，师生使用校园“一卡通”完成进、出、借阅、归还等流程。图书馆将采取“开架式”阅读方式，读者可以自由选择阅读位置，在每个阅读位置都增设“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wifi”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、电源插座等，以方便读者利用网络查找、下载电子资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5.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增加教学设施，保障正常教学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增加机房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增加多媒体教室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2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汽车维修实训室添置了下列设备，基本满足现有学生的教学需求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①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汽车发动机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21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台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②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桑塔纳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2000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、丰田卡罗拉、奇瑞全车电器实训台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4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台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③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桑塔纳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2000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手动空调实训台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台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④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桑塔纳、现代伊兰特、丰田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5A-FE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发动机电控实训台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4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建设旺角餐厅，面积达到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000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平方米，为酒店管理专业的学生提供餐饮教学环节的实习实训场地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新建呼叫外包业务实训基地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个，可同时容纳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60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个学生进行呼叫作业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6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增加会计手工实训室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7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正在建设中的实训室还有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  ①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装饰材料与工艺实训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  ②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模型制作实训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  ③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汽车底盘拆装检测实训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  ④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整车销售、维修接待实训室（整车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6.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建设文明校园，树立文明新风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推行素质教育学分制，把第二课堂的内容进行规范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新学年开始，校园将全面实施控烟，除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52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个特设的吸烟区外，在全院创建无烟校园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建设美丽校园，人人有责。一改过去由清洁工人维护校园环境的惯例，将学校公共区域进行条块划分，逐一落实给系部、行政部门、班级，分块负责清洁维护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7.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规范薪酬福利制度，工资结构进行改革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8.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提高后勤保障，让师生生活更加方便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建设了《香江之家》，为香港青年到四川的社会实践活动提供住宿保障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建设了《大学生毕业后驿站》，为我院需要暂时留住学校的毕业生提供住宿方便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改造校园网络环境。大幅度提升网络流量，终端接口覆盖全院，办公室、阅览室、教室、寝室“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wifi”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全覆盖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4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美化校园，为师生提供休憩场地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①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建设金融园，既美化了校园，也提升校园文化氛围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②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在第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、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栋学生宿舍之间建立学生休闲活动场所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改善服务质量，为师生提供生活便利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① 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在教学楼中庭设立学生服务受理中心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②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改进防盗措施，全盘更换电子眼监控设备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③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更新校区门禁系统，实行师生员工、大小车辆一律凭卡进出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④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新建旺角餐厅，师生可享受较高档次的中餐、西餐餐饮服务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⑤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改善住宿条件。将提供教师午休床位及骨干教师单人宿舍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新课题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我院建校才三年多，起步晚，要赶上高等职业教育的发展趋势，要达到高等职业教育的一流水平，要取得社会的认同和赞誉，还有很多课题要研究。如：</w:t>
      </w:r>
    </w:p>
    <w:p>
      <w:pPr>
        <w:pStyle w:val="Normal"/>
        <w:numPr>
          <w:ilvl w:val="0"/>
          <w:numId w:val="4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做名符其实的职业教育。全院教职员工都要提高认识，转变观念，加强教学内容、教学方法、教学手段的改革，以适应职业教育的需要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2.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校内、校外实习实训基地能满足职业教育的需求。向先进职业院校学习，在实习实训基地建设与管理方面迎头赶上。校内实训场地要充实和有职业氛围，校外实习基地能做到校企共赢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3.2011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级毕业生的实习与就业如何保持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2010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级的水平。加强毕业生实习指导与管理，把实习与就业有机结合。早准备、早计划、早落实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040" w:leader="none"/>
        </w:tabs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 xml:space="preserve">从综合素质入手，培养学生良好行为习惯，建立文明的新校园。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楷体_GB2312" w:hAnsi="楷体_GB2312" w:eastAsia="楷体_GB2312"/>
          <w:b w:val="false"/>
          <w:bCs/>
          <w:sz w:val="30"/>
          <w:szCs w:val="30"/>
        </w:rPr>
        <w:t>（本期拟稿：曾泽富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华文仿宋;宋体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题词：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新学年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 xml:space="preserve">  新气象  新课题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72100" cy="1587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1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主送：学院领导、 院办、教务处、学生处、各系部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b/>
          <w:sz w:val="30"/>
          <w:szCs w:val="30"/>
        </w:rPr>
        <w:t>抄送：董事长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8095</wp:posOffset>
                </wp:positionH>
                <wp:positionV relativeFrom="paragraph">
                  <wp:posOffset>1856105</wp:posOffset>
                </wp:positionV>
                <wp:extent cx="3409950" cy="131572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3158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5pt;margin-top:146.15pt;width:268.45pt;height:103.55pt;mso-wrap-style:none;v-text-anchor:middle">
                <v:imagedata r:id="rId4" o:detectmouseclick="t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484505</wp:posOffset>
                </wp:positionV>
                <wp:extent cx="3197225" cy="143383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1433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85pt;margin-top:38.15pt;width:251.7pt;height:112.85pt;mso-wrap-style:none;v-text-anchor:middle">
                <v:imagedata r:id="rId6" o:detectmouseclick="t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3455</wp:posOffset>
                </wp:positionH>
                <wp:positionV relativeFrom="paragraph">
                  <wp:posOffset>354965</wp:posOffset>
                </wp:positionV>
                <wp:extent cx="795655" cy="3444240"/>
                <wp:effectExtent l="8890" t="8255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444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65pt;margin-top:27.95pt;width:62.6pt;height:271.15pt;mso-wrap-style:none;v-text-anchor:middle">
                <v:imagedata r:id="rId8" o:detectmouseclick="t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2386330</wp:posOffset>
                </wp:positionV>
                <wp:extent cx="795655" cy="3444240"/>
                <wp:effectExtent l="8890" t="8255" r="762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444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5pt;margin-top:187.9pt;width:62.6pt;height:271.15pt;mso-wrap-style:none;v-text-anchor:middle">
                <v:imagedata r:id="rId10" o:detectmouseclick="t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845</wp:posOffset>
                </wp:positionH>
                <wp:positionV relativeFrom="paragraph">
                  <wp:posOffset>4027805</wp:posOffset>
                </wp:positionV>
                <wp:extent cx="4438650" cy="18669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669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35pt;margin-top:317.15pt;width:349.45pt;height:146.95pt;mso-wrap-style:none;v-text-anchor:middle">
                <v:imagedata r:id="rId12" o:detectmouseclick="t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4845</wp:posOffset>
                </wp:positionH>
                <wp:positionV relativeFrom="paragraph">
                  <wp:posOffset>6218555</wp:posOffset>
                </wp:positionV>
                <wp:extent cx="3848100" cy="23622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36232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35pt;margin-top:489.65pt;width:302.95pt;height:185.95pt;mso-wrap-style:none;v-text-anchor:middle">
                <v:imagedata r:id="rId14" o:detectmouseclick="t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4005</wp:posOffset>
                </wp:positionH>
                <wp:positionV relativeFrom="paragraph">
                  <wp:posOffset>6885305</wp:posOffset>
                </wp:positionV>
                <wp:extent cx="3009900" cy="203835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3832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15pt;margin-top:542.15pt;width:236.95pt;height:160.45pt;mso-wrap-style:none;v-text-anchor:middle">
                <v:imagedata r:id="rId16" o:detectmouseclick="t"/>
                <v:stroke color="#739cc3" weight="15840" joinstyle="miter" endcap="flat"/>
                <w10:wrap type="none"/>
              </v:oval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39:00Z</dcterms:created>
  <dc:creator>jm3</dc:creator>
  <dc:description/>
  <dc:language>en-US</dc:language>
  <cp:lastModifiedBy>Administrator</cp:lastModifiedBy>
  <dcterms:modified xsi:type="dcterms:W3CDTF">2013-09-09T02:48:22Z</dcterms:modified>
  <cp:revision>9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