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8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端正考风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  <w:lang w:val="en-US" w:eastAsia="zh-CN"/>
        </w:rPr>
        <w:t>严肃考纪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  <w:lang w:eastAsia="zh-CN"/>
        </w:rPr>
        <w:t>期末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  <w:r>
        <w:rPr>
          <w:b/>
          <w:sz w:val="28"/>
          <w:szCs w:val="28"/>
          <w:lang w:val="en-US" w:eastAsia="zh-CN"/>
        </w:rPr>
        <w:t>统</w:t>
      </w:r>
      <w:r>
        <w:rPr>
          <w:b/>
          <w:sz w:val="28"/>
          <w:szCs w:val="28"/>
          <w:lang w:eastAsia="zh-CN"/>
        </w:rPr>
        <w:t>考第一天巡视情况通报</w:t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四川长江职业</w:t>
      </w:r>
      <w:r>
        <w:rPr>
          <w:rFonts w:ascii="楷体_GB2312" w:hAnsi="楷体_GB2312" w:eastAsia="楷体_GB2312"/>
          <w:b/>
          <w:sz w:val="32"/>
          <w:szCs w:val="32"/>
        </w:rPr>
        <w:t>学院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于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9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进行</w:t>
      </w:r>
      <w:r>
        <w:rPr>
          <w:rFonts w:ascii="楷体_GB2312" w:hAnsi="楷体_GB2312" w:eastAsia="楷体_GB2312"/>
          <w:b/>
          <w:sz w:val="32"/>
          <w:szCs w:val="32"/>
        </w:rPr>
        <w:t>全院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期末</w:t>
      </w:r>
      <w:r>
        <w:rPr>
          <w:rFonts w:ascii="楷体_GB2312" w:hAnsi="楷体_GB2312" w:eastAsia="楷体_GB2312"/>
          <w:b/>
          <w:sz w:val="32"/>
          <w:szCs w:val="32"/>
        </w:rPr>
        <w:t>统考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教务处、</w:t>
      </w:r>
      <w:r>
        <w:rPr>
          <w:rFonts w:ascii="楷体_GB2312" w:hAnsi="楷体_GB2312" w:eastAsia="楷体_GB2312"/>
          <w:b/>
          <w:sz w:val="32"/>
          <w:szCs w:val="32"/>
        </w:rPr>
        <w:t>督导室进行了例行巡视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。本次考试考生人数较多，考场安排合理，考试秩序井然，</w:t>
      </w:r>
      <w:r>
        <w:rPr>
          <w:rFonts w:ascii="楷体_GB2312" w:hAnsi="楷体_GB2312" w:eastAsia="楷体_GB2312"/>
          <w:b/>
          <w:sz w:val="32"/>
          <w:szCs w:val="32"/>
        </w:rPr>
        <w:t>现将巡视情况予以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通</w:t>
      </w:r>
      <w:r>
        <w:rPr>
          <w:rFonts w:ascii="楷体_GB2312" w:hAnsi="楷体_GB2312" w:eastAsia="楷体_GB2312"/>
          <w:b/>
          <w:sz w:val="32"/>
          <w:szCs w:val="32"/>
        </w:rPr>
        <w:t>报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统考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9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三天共有《毛泽东思想概论》等六门课程进行期末统考，参考学生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39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次，监考教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7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次。仅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上午的《毛泽东思想概论》考试，参考学生达到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56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，考场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个，监考教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场布置规范，所有考生全部隔位安排考试坐位，按学号的后两位数字对号入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监考教师除专任教师、教学管理人员外，还抽调了各行政职能部门的部分教师。教务处专门印发了监考人员职责，人手一册，并由各系部组织监考教师进行认真培训。阶梯大考室安排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监考，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0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以上的大教室安排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监考，小考室安排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人监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巡考力量雄厚，教务处岳朝玉、督导室曾泽富带队巡视，每场考试巡考人员不少于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人。基础部主任黄基秉、社会服务与外国语系主任苏联波也参与相关考试的巡视工作。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考场情况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各系部领导重视考试工作。基础部主任黄基秉主任、电子系主任全学成、外语系主任苏联波、建筑机电系主任徐琳，经济管理系主任刘蕃舜，艺术系副主任严肃都坚守工作、坐阵指挥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考场秩序正常。</w:t>
      </w:r>
      <w:r>
        <w:rPr>
          <w:rFonts w:ascii="楷体_GB2312" w:hAnsi="楷体_GB2312" w:eastAsia="楷体_GB2312"/>
          <w:b/>
          <w:sz w:val="32"/>
          <w:szCs w:val="32"/>
        </w:rPr>
        <w:t>教务处考务员按时到场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试卷按时发放。考场安排基本就序，绝大多数监</w:t>
      </w:r>
      <w:r>
        <w:rPr>
          <w:rFonts w:ascii="楷体_GB2312" w:hAnsi="楷体_GB2312" w:eastAsia="楷体_GB2312"/>
          <w:b/>
          <w:sz w:val="32"/>
          <w:szCs w:val="32"/>
        </w:rPr>
        <w:t>考教师按时到场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学生进场基本有序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多数</w:t>
      </w:r>
      <w:r>
        <w:rPr>
          <w:rFonts w:ascii="楷体_GB2312" w:hAnsi="楷体_GB2312" w:eastAsia="楷体_GB2312"/>
          <w:b/>
          <w:sz w:val="32"/>
          <w:szCs w:val="32"/>
        </w:rPr>
        <w:t>考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安排合理，考场布置符合要求。值得在后面的考试中发扬的有下列几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）按教务处要求布置考场。将考试科目、考试时间、座位安排在黑板上醒目位置标明，考生非考试所需物品，如提包、书籍、笔记、已带进场的手机等一律集中放在教室前面指定位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）监考教师精力集中、神情专注，不随意走动、前后站位合理，查验学生证件认真，要求严格，无证学生必须取得有效证件才准其参加考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监考工作做得到位，考场秩序良好。</w:t>
      </w:r>
      <w:r>
        <w:rPr>
          <w:rFonts w:ascii="楷体_GB2312" w:hAnsi="楷体_GB2312" w:eastAsia="楷体_GB2312"/>
          <w:b/>
          <w:sz w:val="32"/>
          <w:szCs w:val="32"/>
        </w:rPr>
        <w:t>值得表扬的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是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上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0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，清场彻底，考生的手机、提包集中放置在指定位置，坐位上未发现一例手机、提包等物。该考室监考教师是蒋周、朱薇、付咸瑜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存在的问题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考场清理不够彻底。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不管是</w:t>
      </w:r>
      <w:r>
        <w:rPr>
          <w:rFonts w:ascii="楷体_GB2312" w:hAnsi="楷体_GB2312" w:eastAsia="楷体_GB2312"/>
          <w:b/>
          <w:sz w:val="32"/>
          <w:szCs w:val="32"/>
        </w:rPr>
        <w:t>闭卷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还是开卷</w:t>
      </w:r>
      <w:r>
        <w:rPr>
          <w:rFonts w:ascii="楷体_GB2312" w:hAnsi="楷体_GB2312" w:eastAsia="楷体_GB2312"/>
          <w:b/>
          <w:sz w:val="32"/>
          <w:szCs w:val="32"/>
        </w:rPr>
        <w:t>考试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</w:t>
      </w:r>
      <w:r>
        <w:rPr>
          <w:rFonts w:ascii="楷体_GB2312" w:hAnsi="楷体_GB2312" w:eastAsia="楷体_GB2312"/>
          <w:b/>
          <w:sz w:val="32"/>
          <w:szCs w:val="32"/>
        </w:rPr>
        <w:t>考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都应该清理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与考试无关的东西不能放在座位上，</w:t>
      </w:r>
      <w:r>
        <w:rPr>
          <w:rFonts w:ascii="楷体_GB2312" w:hAnsi="楷体_GB2312" w:eastAsia="楷体_GB2312"/>
          <w:b/>
          <w:sz w:val="32"/>
          <w:szCs w:val="32"/>
        </w:rPr>
        <w:t>别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特是通讯工具严禁带进考场，但大多数考室这项工作做得不过细，其中，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上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02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做得最差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少数教师监考迟到、缺席。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上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0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邓聪迟到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306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郭彪未到场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仍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不少</w:t>
      </w:r>
      <w:r>
        <w:rPr>
          <w:rFonts w:ascii="楷体_GB2312" w:hAnsi="楷体_GB2312" w:eastAsia="楷体_GB2312"/>
          <w:b/>
          <w:sz w:val="32"/>
          <w:szCs w:val="32"/>
        </w:rPr>
        <w:t>学生将手机放在课桌下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有的考生借口要看时间、有的考生辩称未开机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少数考室没有擦黑板或没有将考试科目、考试时间书写在黑板上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个别兼考教师注意力不够集中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,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在看试卷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、违纪情况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.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上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0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考室发现一例学生夹带与考试内容相关的资料进场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日下午多个考场出现学生利用草稿纸传递答案的违纪行为。为减少此类违纪行为，监考教师收发草稿纸应做到：</w:t>
      </w:r>
    </w:p>
    <w:p>
      <w:pPr>
        <w:pStyle w:val="Normal"/>
        <w:numPr>
          <w:ilvl w:val="0"/>
          <w:numId w:val="3"/>
        </w:numPr>
        <w:ind w:left="0"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以旧换新，发第二张时要收回第一张，学生手里只能有一张草稿纸。</w:t>
      </w:r>
    </w:p>
    <w:p>
      <w:pPr>
        <w:pStyle w:val="Normal"/>
        <w:numPr>
          <w:ilvl w:val="0"/>
          <w:numId w:val="3"/>
        </w:numPr>
        <w:ind w:left="0" w:firstLine="66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学生交卷要同时交回草稿纸，无草稿纸、草稿纸有缺损作违纪处理。</w:t>
      </w:r>
    </w:p>
    <w:p>
      <w:pPr>
        <w:pStyle w:val="Normal"/>
        <w:numPr>
          <w:ilvl w:val="0"/>
          <w:numId w:val="1"/>
        </w:numPr>
        <w:ind w:left="0" w:firstLine="66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成功经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准备充分、安排周密、工作过细。本次考试人数众多，却秩序井然，得益于考前准备工作充分、过细。首先，遍查学校教室资源，按隔位安排考生的原则，逐一清点每个教室可安排考生的人数，登记造册，用于各考室安排考生的依据。其次，要求监考教师考前布置考场，核对桌子、板凳数量是否满足考试需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大多数监考教师工作尽职尽责，敢于管理，善于管理。既端正考风、严肃考纪，又保护学生，把学生违纪现象消灭在苗头阶段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期末考试  巡视  通报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   考场剪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38100</wp:posOffset>
                </wp:positionV>
                <wp:extent cx="3625850" cy="2283460"/>
                <wp:effectExtent l="239395" t="436880" r="240030" b="435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3625920" cy="2283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7pt;margin-top:2.95pt;width:285.45pt;height:179.75pt;mso-wrap-style:none;v-text-anchor:middle;rotation:15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342900</wp:posOffset>
                </wp:positionV>
                <wp:extent cx="2531110" cy="1524000"/>
                <wp:effectExtent l="18415" t="27305" r="1778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2531160" cy="1523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26.95pt;width:199.25pt;height:119.95pt;mso-wrap-style:none;v-text-anchor:middle;rotation:1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座位安排有序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347345</wp:posOffset>
                </wp:positionV>
                <wp:extent cx="2473960" cy="1696720"/>
                <wp:effectExtent l="192405" t="314325" r="193040" b="314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2473920" cy="169668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27.35pt;width:194.75pt;height:133.55pt;mso-wrap-style:none;v-text-anchor:middle;rotation:344" type="_x0000_t109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930</wp:posOffset>
                </wp:positionH>
                <wp:positionV relativeFrom="paragraph">
                  <wp:posOffset>288925</wp:posOffset>
                </wp:positionV>
                <wp:extent cx="3662680" cy="2677160"/>
                <wp:effectExtent l="244475" t="357505" r="244475" b="357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3662640" cy="2677320"/>
                        </a:xfrm>
                        <a:prstGeom prst="flowChartProcess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2.7pt;width:288.35pt;height:210.75pt;mso-wrap-style:none;v-text-anchor:middle;rotation:12" type="_x0000_t109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9:00Z</dcterms:created>
  <dc:creator>jm3</dc:creator>
  <dc:description/>
  <dc:language>en-US</dc:language>
  <cp:lastModifiedBy>SKYFREE</cp:lastModifiedBy>
  <dcterms:modified xsi:type="dcterms:W3CDTF">2013-06-18T03:15:31Z</dcterms:modified>
  <cp:revision>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