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3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3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right="0" w:hanging="0"/>
        <w:jc w:val="center"/>
        <w:rPr>
          <w:rFonts w:ascii="楷体_GB2312" w:hAnsi="楷体_GB2312" w:eastAsia="楷体_GB2312" w:cs="楷体_GB2312"/>
          <w:sz w:val="44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一次比赛    多重收获</w:t>
      </w:r>
    </w:p>
    <w:p>
      <w:pPr>
        <w:pStyle w:val="Normal"/>
        <w:ind w:left="0" w:right="0" w:firstLine="640"/>
        <w:jc w:val="both"/>
        <w:rPr>
          <w:rFonts w:ascii="楷体_GB2312" w:hAnsi="楷体_GB2312" w:eastAsia="楷体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28"/>
          <w:lang w:val="en-US" w:eastAsia="zh-CN"/>
        </w:rPr>
        <w:t xml:space="preserve">          </w:t>
      </w:r>
      <w:r>
        <w:rPr>
          <w:rFonts w:eastAsia="楷体_GB2312" w:ascii="楷体_GB2312" w:hAnsi="楷体_GB2312"/>
          <w:b w:val="false"/>
          <w:bCs w:val="false"/>
          <w:sz w:val="32"/>
          <w:szCs w:val="28"/>
          <w:lang w:val="en-US" w:eastAsia="zh-CN"/>
        </w:rPr>
        <w:t>----2012-2013</w:t>
      </w:r>
      <w:r>
        <w:rPr>
          <w:rFonts w:ascii="楷体_GB2312" w:hAnsi="楷体_GB2312" w:eastAsia="楷体_GB2312"/>
          <w:b w:val="false"/>
          <w:bCs w:val="false"/>
          <w:sz w:val="32"/>
          <w:szCs w:val="28"/>
          <w:lang w:val="en-US" w:eastAsia="zh-CN"/>
        </w:rPr>
        <w:t>学年</w:t>
      </w:r>
      <w:r>
        <w:rPr>
          <w:rFonts w:ascii="楷体_GB2312" w:hAnsi="楷体_GB2312" w:eastAsia="楷体_GB2312"/>
          <w:b w:val="false"/>
          <w:bCs w:val="false"/>
          <w:sz w:val="32"/>
          <w:szCs w:val="28"/>
          <w:lang w:eastAsia="zh-CN"/>
        </w:rPr>
        <w:t>第二学期</w:t>
      </w:r>
    </w:p>
    <w:p>
      <w:pPr>
        <w:pStyle w:val="Normal"/>
        <w:ind w:left="0" w:right="0" w:firstLine="640"/>
        <w:jc w:val="center"/>
        <w:rPr>
          <w:rFonts w:ascii="楷体_GB2312" w:hAnsi="楷体_GB2312" w:eastAsia="楷体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 w:val="32"/>
          <w:szCs w:val="28"/>
          <w:lang w:eastAsia="zh-CN"/>
        </w:rPr>
        <w:t>青年教师说课程比赛纪实</w:t>
      </w:r>
    </w:p>
    <w:p>
      <w:pPr>
        <w:pStyle w:val="Normal"/>
        <w:ind w:left="0" w:right="0" w:firstLine="640"/>
        <w:jc w:val="center"/>
        <w:rPr>
          <w:rFonts w:ascii="楷体_GB2312" w:hAnsi="楷体_GB2312" w:eastAsia="楷体_GB2312"/>
          <w:b/>
          <w:b/>
          <w:bCs/>
          <w:sz w:val="1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sz w:val="18"/>
          <w:szCs w:val="28"/>
          <w:lang w:eastAsia="zh-CN"/>
        </w:rPr>
      </w:r>
    </w:p>
    <w:p>
      <w:pPr>
        <w:pStyle w:val="Normal"/>
        <w:ind w:firstLine="59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为促进职业教育教学观念转变，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职业教育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教学实践研究，不断提高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职业教育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教学水平，进一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探索职业教育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程建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教学改革，优化教学过程，夯实教学基本功，从而更好地促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精品课程的建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由督导室牵头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举办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了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201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-201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学年第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学期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青年教师说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课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程比赛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程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比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行情况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--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为预赛阶段，各系部分别组织预赛，推选本单位参加决赛的教师，六个系部共举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场预赛，说课程教师达到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，占全院专任教师的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7.19%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，参加预赛活动的教师达到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。通过预赛，各系部共挑选了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教师参加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份的决赛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他们是：</w:t>
      </w:r>
    </w:p>
    <w:tbl>
      <w:tblPr>
        <w:tblW w:w="83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66"/>
        <w:gridCol w:w="1229"/>
        <w:gridCol w:w="1286"/>
        <w:gridCol w:w="1156"/>
        <w:gridCol w:w="1214"/>
        <w:gridCol w:w="1214"/>
      </w:tblGrid>
      <w:tr>
        <w:trPr>
          <w:trHeight w:val="8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系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经管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电子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外语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艺术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基础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  <w:lang w:eastAsia="zh-CN"/>
              </w:rPr>
              <w:t>建筑系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</w:rPr>
              <w:t>名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赵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申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朱莉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张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熊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焦雅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刘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蔡红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王仕文</w:t>
            </w:r>
          </w:p>
        </w:tc>
      </w:tr>
    </w:tbl>
    <w:p>
      <w:pPr>
        <w:pStyle w:val="Normal"/>
        <w:ind w:firstLine="590"/>
        <w:jc w:val="left"/>
        <w:rPr>
          <w:rFonts w:ascii="楷体_GB2312" w:hAnsi="楷体_GB2312" w:eastAsia="楷体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590"/>
        <w:jc w:val="left"/>
        <w:rPr>
          <w:rFonts w:ascii="楷体_GB2312" w:hAnsi="楷体_GB2312" w:eastAsia="楷体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590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日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日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日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计划进行了青年教师说课程比赛决赛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02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决赛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评委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组成如下：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正式评委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人：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刘娜、李泽虹、杨庆、王玉军、王仕文、叶锐、刘莹、张鸿翔、龙燕。</w:t>
      </w:r>
    </w:p>
    <w:p>
      <w:pPr>
        <w:pStyle w:val="Normal"/>
        <w:ind w:firstLine="63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特邀评委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人：吕光军、张莉莉、韩虎、耿兵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岳朝玉、曾泽富。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评比方法：以到场评委的评分总分和到场评委人数计算平均分，再根据平均分进行评比。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本着公平竞赛的原则，本部门评委的评分不计入总分，本部门评委也不计入评委人数。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评价重点为下列几个方面：课程在人才培养方案中的地位作用描述清晰、课程的教学目标与要求合理、课程的教学重点与难点准确、突破难点的方法得当、职业教育特点突出、普通话标准、讲解流畅、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制作精美实用等。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决赛采取随机抽签方法确定比赛顺序，每人说课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钟，要求到时结束，延时扣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院办杨光老师于百忙之中抽时间来赛场既照相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又录像，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为这次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赛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课活动留下了珍贵的视频资料。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二、说课程比赛评比结果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经过紧张激烈的比赛，最终评出一等奖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名，二等奖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名，三等奖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一等奖获得者是：赵鑫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7.22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）；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二等奖获得者是：王仕文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6.8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）、张翔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）；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三等奖获得者是：朱莉萍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(85.78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焦雅虹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(84.1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熊珂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(8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560"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三、说课程比赛取得多重收获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展现了我院青年教师的风采。</w:t>
      </w: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日，吕光军院长听完第二场决赛后高兴地说：三位教师的说课都有特色，展现了长江学院专任教师的风采。他们的敬业精神、对教材的钻研程度、对课程备课的认真程度、展现的教学手段教学成果，这样的教师放在全国公办职业院校都是骄骄者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探索了高等职业教育改革的方向。说课的方式有很多，吕光军院长认为这次的说课方式符合我院的校情，初显了我院课程改革的方向、成果。他说：高等职业教育如何改？怎样改？三个教师的说课从一个侧面做了展示。高等职业教育不能按过去的传统的本科式的教育方式来搞，我们的教育背景不一样，我们的社会要求不一样，我们的教育任务不一样，我们的课程改革，今天三位教师基本上作了示范。能按这样的方法来改革，不断推进，教改就会有成效。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提升了教学部门进行课程建设的正能量，掀起课程教学研究的热潮。建筑工程系重视说课程比赛，“本着推进课程建设与改革，优化教学过程，促进教师积极探索新的教学模式，进一步提高教师的教学技能和教学质量，更好地适应高职教育发展的需要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，专门制订《建筑工程系机电系说课</w:t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活动方案》（见附件），安排教师全员参与说课程活动。艺术设计系对教师说课程十分重视。该系对准备入职的新教师不是安排常见的试讲，而是要求新教师对准备教授的课程进行“说课程”，促使新教师提前进行专业研究、提前钻研教材、提前进入角色，有利于用人单位全面考察该教师履职的能力、驾驭教材的能力。</w:t>
      </w:r>
    </w:p>
    <w:p>
      <w:pPr>
        <w:pStyle w:val="Normal"/>
        <w:ind w:right="0" w:hanging="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为精品课建设做了铺垫。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名参加决赛教师中有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位教师负责的课程，正是系部创建校级精品课程的备选课程。系部推荐这些教师参赛，也是着眼于锻炼课程负责人，提前起动校级精品课程创建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锻炼了青年教师队伍。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参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加决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赛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的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教师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重视说课程活动，精心准备；没有参加决赛的教师也从说课程比赛中收获良多。建筑系杨保华老师说：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“我作为第一次参加说课比赛的老师来说，一开始没有任何头绪。徐琳主任为了达到新老师尽快成长的目的，把有教学经验的老师安排在前，新老师安排在后。我慢慢的学习领悟，努力提高自己的自信心和语言表达能力。这次说课结束了，非常感谢学院和系领导给我们的锻炼的机会，同时我也找到了自己仍需努力的方向。”新老师万斌说：“这是一次让我们新老师学习的好机会。通过这次说课，让我明白教学过程当中，要根据学生的特点、心理以及他们的就业方向来组织教学。因材施教，教学相长。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学习观摩风气逐渐转好。前两学期组的观摩课、讲课比赛共同存在的问题是观摩教师过少。本次比赛教师的参与度大幅度提高、观摩人数明显增多。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相互学习共同提高成为常态，有利于教师队伍快速成长，有利于教学质量快速提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0"/>
          <w:lang w:val="en-US" w:eastAsia="zh-CN"/>
        </w:rPr>
        <w:t>四、</w:t>
      </w:r>
      <w:r>
        <w:rPr>
          <w:rFonts w:ascii="楷体_GB2312" w:hAnsi="楷体_GB2312" w:eastAsia="楷体_GB2312"/>
          <w:b/>
          <w:bCs/>
          <w:sz w:val="32"/>
          <w:szCs w:val="30"/>
          <w:lang w:eastAsia="zh-CN"/>
        </w:rPr>
        <w:t>说课程比</w:t>
      </w:r>
      <w:r>
        <w:rPr>
          <w:rFonts w:ascii="楷体_GB2312" w:hAnsi="楷体_GB2312" w:eastAsia="楷体_GB2312"/>
          <w:b/>
          <w:bCs/>
          <w:sz w:val="32"/>
          <w:szCs w:val="30"/>
          <w:lang w:val="en-US" w:eastAsia="zh-CN"/>
        </w:rPr>
        <w:t>赛课存在的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9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位参加决赛教师的说课，都反映出教师们在职业教育改革方面有良好的思路，但是，如何将思路渗透到人才培养方案中、体现在课程教学大纲中、落实在教学过程中，是未来的教学改革面临的大课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比赛时间拖延太长。从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9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，比赛历时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天。客观原因是本次比赛的正式评委只有周三下午的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楷体_GB2312" w:ascii="楷体_GB2312" w:hAnsi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楷体_GB2312" w:hAnsi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节课才能集中工作。改进办法：一是打破作息时间，适当利用中午、晚上、周末等休息时间安排比赛；二是利用假期学习时间集中进行比赛。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 xml:space="preserve"> （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本期拟稿：曾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泽富）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86080</wp:posOffset>
                </wp:positionV>
                <wp:extent cx="5372100" cy="158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4pt" to="424.45pt,3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>题词：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说课程  比赛  纪实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主送：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领导、院办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务处</w:t>
      </w:r>
      <w:r>
        <w:rPr>
          <w:rFonts w:ascii="楷体_GB2312" w:hAnsi="楷体_GB2312" w:eastAsia="楷体_GB2312"/>
          <w:b/>
          <w:sz w:val="32"/>
          <w:szCs w:val="30"/>
        </w:rPr>
        <w:t>、各系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学生处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p>
      <w:pPr>
        <w:pStyle w:val="Normal"/>
        <w:tabs>
          <w:tab w:val="clear" w:pos="420"/>
          <w:tab w:val="left" w:pos="1486" w:leader="none"/>
        </w:tabs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37210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5pt" to="421.4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86" w:leader="none"/>
        </w:tabs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055</wp:posOffset>
                </wp:positionH>
                <wp:positionV relativeFrom="paragraph">
                  <wp:posOffset>354330</wp:posOffset>
                </wp:positionV>
                <wp:extent cx="2447290" cy="6840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6840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65pt;margin-top:27.9pt;width:192.65pt;height:538.5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43815</wp:posOffset>
                </wp:positionV>
                <wp:extent cx="2523490" cy="2272030"/>
                <wp:effectExtent l="153035" t="170815" r="0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2523600" cy="2271960"/>
                        </a:xfrm>
                        <a:custGeom>
                          <a:avLst/>
                          <a:gdLst>
                            <a:gd name="textAreaLeft" fmla="*/ 314640 w 1430640"/>
                            <a:gd name="textAreaRight" fmla="*/ 1116000 w 1430640"/>
                            <a:gd name="textAreaTop" fmla="*/ 283320 h 1288080"/>
                            <a:gd name="textAreaBottom" fmla="*/ 1004760 h 12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13.75pt;margin-top:3.45pt;width:198.65pt;height:178.85pt;mso-wrap-style:none;v-text-anchor:middle;rotation:352" type="_x0000_t8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0</wp:posOffset>
                </wp:positionH>
                <wp:positionV relativeFrom="paragraph">
                  <wp:posOffset>258445</wp:posOffset>
                </wp:positionV>
                <wp:extent cx="1066165" cy="339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鑫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75pt;mso-wrap-distance-left:9.05pt;mso-wrap-distance-right:9.05pt;mso-wrap-distance-top:0pt;mso-wrap-distance-bottom:0pt;margin-top:20.3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赵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鑫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老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293370</wp:posOffset>
                </wp:positionV>
                <wp:extent cx="2266950" cy="1953260"/>
                <wp:effectExtent l="117475" t="136525" r="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2266920" cy="1953360"/>
                        </a:xfrm>
                        <a:custGeom>
                          <a:avLst/>
                          <a:gdLst>
                            <a:gd name="textAreaLeft" fmla="*/ 282600 w 1285200"/>
                            <a:gd name="textAreaRight" fmla="*/ 1002600 w 1285200"/>
                            <a:gd name="textAreaTop" fmla="*/ 243360 h 1107360"/>
                            <a:gd name="textAreaBottom" fmla="*/ 864000 h 11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3.1pt;width:178.45pt;height:153.75pt;mso-wrap-style:none;v-text-anchor:middle;rotation:353" type="_x0000_t8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5016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211455</wp:posOffset>
                </wp:positionV>
                <wp:extent cx="2266950" cy="1953260"/>
                <wp:effectExtent l="0" t="508000" r="371475" b="142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2266920" cy="1953360"/>
                        </a:xfrm>
                        <a:custGeom>
                          <a:avLst/>
                          <a:gdLst>
                            <a:gd name="textAreaLeft" fmla="*/ 282600 w 1285200"/>
                            <a:gd name="textAreaRight" fmla="*/ 1002600 w 1285200"/>
                            <a:gd name="textAreaTop" fmla="*/ 243360 h 1107360"/>
                            <a:gd name="textAreaBottom" fmla="*/ 864000 h 11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16.6pt;width:178.45pt;height:153.75pt;mso-wrap-style:none;v-text-anchor:middle;rotation:40" type="_x0000_t8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690</wp:posOffset>
                </wp:positionH>
                <wp:positionV relativeFrom="paragraph">
                  <wp:posOffset>131445</wp:posOffset>
                </wp:positionV>
                <wp:extent cx="1154430" cy="287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张翔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2.6pt;mso-wrap-distance-left:9.05pt;mso-wrap-distance-right:9.05pt;mso-wrap-distance-top:0pt;mso-wrap-distance-bottom:0pt;margin-top:10.3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张翔老师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675</wp:posOffset>
                </wp:positionH>
                <wp:positionV relativeFrom="paragraph">
                  <wp:posOffset>144145</wp:posOffset>
                </wp:positionV>
                <wp:extent cx="98996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王仕文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75pt;mso-wrap-distance-left:9.05pt;mso-wrap-distance-right:9.05pt;mso-wrap-distance-top:0pt;mso-wrap-distance-bottom:0pt;margin-top:11.3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王仕文老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8699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291465</wp:posOffset>
                </wp:positionV>
                <wp:extent cx="2266950" cy="1953260"/>
                <wp:effectExtent l="0" t="44450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2266920" cy="1953360"/>
                        </a:xfrm>
                        <a:custGeom>
                          <a:avLst/>
                          <a:gdLst>
                            <a:gd name="textAreaLeft" fmla="*/ 282600 w 1285200"/>
                            <a:gd name="textAreaRight" fmla="*/ 1002600 w 1285200"/>
                            <a:gd name="textAreaTop" fmla="*/ 243360 h 1107360"/>
                            <a:gd name="textAreaBottom" fmla="*/ 864000 h 11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22.95pt;width:178.45pt;height:153.75pt;mso-wrap-style:none;v-text-anchor:middle;rotation:2" type="_x0000_t8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50165" distR="114935" simplePos="0" locked="0" layoutInCell="0" allowOverlap="1" relativeHeight="18">
                <wp:simplePos x="0" y="0"/>
                <wp:positionH relativeFrom="column">
                  <wp:posOffset>3493770</wp:posOffset>
                </wp:positionH>
                <wp:positionV relativeFrom="paragraph">
                  <wp:posOffset>45720</wp:posOffset>
                </wp:positionV>
                <wp:extent cx="2266950" cy="1953260"/>
                <wp:effectExtent l="0" t="81915" r="7302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2266920" cy="1953360"/>
                        </a:xfrm>
                        <a:custGeom>
                          <a:avLst/>
                          <a:gdLst>
                            <a:gd name="textAreaLeft" fmla="*/ 282600 w 1285200"/>
                            <a:gd name="textAreaRight" fmla="*/ 1002600 w 1285200"/>
                            <a:gd name="textAreaTop" fmla="*/ 243360 h 1107360"/>
                            <a:gd name="textAreaBottom" fmla="*/ 864000 h 11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3.55pt;width:178.45pt;height:153.75pt;mso-wrap-style:none;v-text-anchor:middle;rotation:4" type="_x0000_t8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531495</wp:posOffset>
                </wp:positionH>
                <wp:positionV relativeFrom="paragraph">
                  <wp:posOffset>50800</wp:posOffset>
                </wp:positionV>
                <wp:extent cx="2266950" cy="1953260"/>
                <wp:effectExtent l="273685" t="335915" r="0" b="140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2266920" cy="1953360"/>
                        </a:xfrm>
                        <a:custGeom>
                          <a:avLst/>
                          <a:gdLst>
                            <a:gd name="textAreaLeft" fmla="*/ 282600 w 1285200"/>
                            <a:gd name="textAreaRight" fmla="*/ 1002600 w 1285200"/>
                            <a:gd name="textAreaTop" fmla="*/ 243360 h 1107360"/>
                            <a:gd name="textAreaBottom" fmla="*/ 864000 h 11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3.95pt;width:178.45pt;height:153.75pt;mso-wrap-style:none;v-text-anchor:middle;rotation:340" type="_x0000_t8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；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  <w:lang w:eastAsia="zh-CN"/>
        </w:rPr>
        <w:t>第一排：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8575</wp:posOffset>
                </wp:positionH>
                <wp:positionV relativeFrom="paragraph">
                  <wp:posOffset>159385</wp:posOffset>
                </wp:positionV>
                <wp:extent cx="1057275" cy="339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焦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雅虹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6.75pt;mso-wrap-distance-left:9.05pt;mso-wrap-distance-right:9.05pt;mso-wrap-distance-top:0pt;mso-wrap-distance-bottom:0pt;margin-top:12.5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焦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雅虹老师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0</wp:posOffset>
                </wp:positionH>
                <wp:positionV relativeFrom="paragraph">
                  <wp:posOffset>1129665</wp:posOffset>
                </wp:positionV>
                <wp:extent cx="116078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熊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珂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7pt;mso-wrap-distance-left:9.05pt;mso-wrap-distance-right:9.05pt;mso-wrap-distance-top:0pt;mso-wrap-distance-bottom:0pt;margin-top:88.9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熊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珂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30</wp:posOffset>
                </wp:positionH>
                <wp:positionV relativeFrom="paragraph">
                  <wp:posOffset>1228090</wp:posOffset>
                </wp:positionV>
                <wp:extent cx="1092835" cy="339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朱莉萍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6.75pt;mso-wrap-distance-left:9.05pt;mso-wrap-distance-right:9.05pt;mso-wrap-distance-top:0pt;mso-wrap-distance-bottom:0pt;margin-top:96.7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朱莉萍老师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157275" cy="271081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7275" cy="271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1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院领导到场聆听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710</wp:posOffset>
                </wp:positionH>
                <wp:positionV relativeFrom="paragraph">
                  <wp:posOffset>38735</wp:posOffset>
                </wp:positionV>
                <wp:extent cx="2371725" cy="1600200"/>
                <wp:effectExtent l="220345" t="392430" r="219075" b="392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2371680" cy="1600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3pt;margin-top:3pt;width:186.7pt;height:125.95pt;mso-wrap-style:none;v-text-anchor:middle;rotation:22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4615</wp:posOffset>
                </wp:positionH>
                <wp:positionV relativeFrom="paragraph">
                  <wp:posOffset>73025</wp:posOffset>
                </wp:positionV>
                <wp:extent cx="2371725" cy="1600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6002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5.75pt;width:186.7pt;height:125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6605</wp:posOffset>
                </wp:positionH>
                <wp:positionV relativeFrom="paragraph">
                  <wp:posOffset>155575</wp:posOffset>
                </wp:positionV>
                <wp:extent cx="3494405" cy="2164715"/>
                <wp:effectExtent l="59055" t="95250" r="59055" b="946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3494520" cy="2164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5pt;margin-top:12.2pt;width:275.1pt;height:170.4pt;mso-wrap-style:none;v-text-anchor:middle;rotation:357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0680</wp:posOffset>
                </wp:positionH>
                <wp:positionV relativeFrom="paragraph">
                  <wp:posOffset>99060</wp:posOffset>
                </wp:positionV>
                <wp:extent cx="2371725" cy="1600200"/>
                <wp:effectExtent l="181610" t="301625" r="180340" b="302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2371680" cy="16002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7.75pt;width:186.7pt;height:125.95pt;mso-wrap-style:none;v-text-anchor:middle;rotation:344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辛勤工作的评委们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3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微软用户</cp:lastModifiedBy>
  <dcterms:modified xsi:type="dcterms:W3CDTF">2013-05-30T07:46:04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