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cs="方正黑体简体;宋体"/>
          <w:spacing w:val="7"/>
          <w:kern w:val="0"/>
          <w:sz w:val="21"/>
          <w:szCs w:val="21"/>
        </w:rPr>
        <w:t xml:space="preserve">    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20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3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1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月 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7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学年第一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末考试第一天巡视情况汇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7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日是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四川长江职业</w:t>
      </w:r>
      <w:r>
        <w:rPr>
          <w:rFonts w:ascii="楷体_GB2312" w:hAnsi="楷体_GB2312" w:eastAsia="楷体_GB2312"/>
          <w:b/>
          <w:sz w:val="32"/>
          <w:szCs w:val="32"/>
        </w:rPr>
        <w:t>学院全院统考第一天，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教务处、</w:t>
      </w:r>
      <w:r>
        <w:rPr>
          <w:rFonts w:ascii="楷体_GB2312" w:hAnsi="楷体_GB2312" w:eastAsia="楷体_GB2312"/>
          <w:b/>
          <w:sz w:val="32"/>
          <w:szCs w:val="32"/>
        </w:rPr>
        <w:t>督导室进行了例行巡视，现将巡视情况予以汇报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巡视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人员</w:t>
      </w:r>
    </w:p>
    <w:p>
      <w:pPr>
        <w:pStyle w:val="Normal"/>
        <w:ind w:left="630" w:hanging="0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参加巡视人员：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上午有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.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岳朝玉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黄兴廉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陈根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李泳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敏，</w:t>
      </w:r>
      <w:r>
        <w:rPr>
          <w:rFonts w:ascii="楷体_GB2312" w:hAnsi="楷体_GB2312" w:eastAsia="楷体_GB2312"/>
          <w:b/>
          <w:sz w:val="32"/>
          <w:szCs w:val="32"/>
        </w:rPr>
        <w:t>曾泽富。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下午有岳朝玉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黄兴廉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叶俊华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李泳敏、周涛，</w:t>
      </w:r>
      <w:r>
        <w:rPr>
          <w:rFonts w:ascii="楷体_GB2312" w:hAnsi="楷体_GB2312" w:eastAsia="楷体_GB2312"/>
          <w:b/>
          <w:sz w:val="32"/>
          <w:szCs w:val="32"/>
        </w:rPr>
        <w:t>曾泽富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二、考试科目</w:t>
      </w:r>
    </w:p>
    <w:p>
      <w:pPr>
        <w:pStyle w:val="Normal"/>
        <w:ind w:left="630" w:hanging="0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日上午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考试科目是《思想道德修养与法律基础》，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考试方式为开卷，</w:t>
      </w:r>
      <w:r>
        <w:rPr>
          <w:rFonts w:ascii="楷体_GB2312" w:hAnsi="楷体_GB2312" w:eastAsia="楷体_GB2312"/>
          <w:b/>
          <w:sz w:val="32"/>
          <w:szCs w:val="32"/>
        </w:rPr>
        <w:t>下午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的考试科目是《应用数学》与《高等数学》，考试方式为闭卷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63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考场情况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.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各系部领导重视考试工作。基础部主任黄兴廉上午、下午都在各考室巡视。电子系主任全学成、建筑机电系主任徐琳，经济管理系主任刘蕃舜，艺术系严肃都坚守工作、坐阵指挥。外语系主任苏联波下午去广安作招生回访，上午还在学校坚持工作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考场秩序正常。</w:t>
      </w:r>
      <w:r>
        <w:rPr>
          <w:rFonts w:ascii="楷体_GB2312" w:hAnsi="楷体_GB2312" w:eastAsia="楷体_GB2312"/>
          <w:b/>
          <w:sz w:val="32"/>
          <w:szCs w:val="32"/>
        </w:rPr>
        <w:t>教务处考务员按时到场，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试卷按时发放。考场安排基本就序，</w:t>
      </w:r>
      <w:r>
        <w:rPr>
          <w:rFonts w:ascii="楷体_GB2312" w:hAnsi="楷体_GB2312" w:eastAsia="楷体_GB2312"/>
          <w:b/>
          <w:sz w:val="32"/>
          <w:szCs w:val="32"/>
        </w:rPr>
        <w:t>兼考教师按时到场，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未出现迟到现象，学生进场基本有序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.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多数</w:t>
      </w:r>
      <w:r>
        <w:rPr>
          <w:rFonts w:ascii="楷体_GB2312" w:hAnsi="楷体_GB2312" w:eastAsia="楷体_GB2312"/>
          <w:b/>
          <w:sz w:val="32"/>
          <w:szCs w:val="32"/>
        </w:rPr>
        <w:t>考场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安排合理，考场布置符合要求。值得在后面的考试中发扬的有下列几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建筑机电系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日课程考试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安排考生入座的方法得到推广。他们的方法是将包含考生姓名、学号、班级等信息的座签贴在座位上，学生严格对号入座，既便于监考人员查对考生信息，也使考场更加严肃。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日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上午的考试除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113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考室没有贴座签外，其他考室都在座位上贴上座签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）考场布置符合要求，清场彻底。将考试科目、考试时间、座位安排提示在黑板上醒目标明，考生非考试所需物品，如提包、书籍、笔记、已带进场的手机等一律集中放在教室前面指定位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）监考教师精力集中、神情专注，不随意走动、前后站位合理，查验学生证件认真，要求严格，无证学生必须取得有效证件才准其参加考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4.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监考工作做得到位，考场秩序良好，</w:t>
      </w:r>
      <w:r>
        <w:rPr>
          <w:rFonts w:ascii="楷体_GB2312" w:hAnsi="楷体_GB2312" w:eastAsia="楷体_GB2312"/>
          <w:b/>
          <w:sz w:val="32"/>
          <w:szCs w:val="32"/>
        </w:rPr>
        <w:t>值得表扬的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有下列</w:t>
      </w:r>
      <w:r>
        <w:rPr>
          <w:rFonts w:ascii="楷体_GB2312" w:hAnsi="楷体_GB2312" w:eastAsia="楷体_GB2312"/>
          <w:b/>
          <w:sz w:val="32"/>
          <w:szCs w:val="32"/>
        </w:rPr>
        <w:t>考室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上午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101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103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201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213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303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305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402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403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405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502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下午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102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104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402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404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。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四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存在的问题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.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考场安排工作不过细，造成三个考室出现不正常现象。考试座位一般应隔位安排才正常，在安排考室考生人数时，事前应该对考室的座位情况调查落实了解清楚。本场考试的考室安排出现不合理现象。如：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103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考室多安排了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4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人；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207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考室多安排了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人；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203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考室多安排了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8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人。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上述考室监考教师只能违反隔位安排考生的原则安排多出来的考生，使三个考室的考试秩序不正常。而另一方面，有的考室座位还富余，如：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202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考室还可安排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4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人；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405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考室还可安排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40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人；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501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考室及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区的考室都还有很多空位。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考场清理不够彻底。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不管是</w:t>
      </w:r>
      <w:r>
        <w:rPr>
          <w:rFonts w:ascii="楷体_GB2312" w:hAnsi="楷体_GB2312" w:eastAsia="楷体_GB2312"/>
          <w:b/>
          <w:sz w:val="32"/>
          <w:szCs w:val="32"/>
        </w:rPr>
        <w:t>闭卷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还是开卷</w:t>
      </w:r>
      <w:r>
        <w:rPr>
          <w:rFonts w:ascii="楷体_GB2312" w:hAnsi="楷体_GB2312" w:eastAsia="楷体_GB2312"/>
          <w:b/>
          <w:sz w:val="32"/>
          <w:szCs w:val="32"/>
        </w:rPr>
        <w:t>考试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，</w:t>
      </w:r>
      <w:r>
        <w:rPr>
          <w:rFonts w:ascii="楷体_GB2312" w:hAnsi="楷体_GB2312" w:eastAsia="楷体_GB2312"/>
          <w:b/>
          <w:sz w:val="32"/>
          <w:szCs w:val="32"/>
        </w:rPr>
        <w:t>考场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都应该清理</w:t>
      </w:r>
      <w:r>
        <w:rPr>
          <w:rFonts w:ascii="楷体_GB2312" w:hAnsi="楷体_GB2312" w:eastAsia="楷体_GB2312"/>
          <w:b/>
          <w:sz w:val="32"/>
          <w:szCs w:val="32"/>
        </w:rPr>
        <w:t>，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与考试无关的东西不能放在座位上。</w:t>
      </w:r>
      <w:r>
        <w:rPr>
          <w:rFonts w:ascii="楷体_GB2312" w:hAnsi="楷体_GB2312" w:eastAsia="楷体_GB2312"/>
          <w:b/>
          <w:sz w:val="32"/>
          <w:szCs w:val="32"/>
        </w:rPr>
        <w:t>仍有个别考室学生将挎包放置在座位上。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如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301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考室清场就不彻底。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仍有学生将手机放在课桌下。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少数考室没有擦黑板或没有将考试科目、考试时间书写在黑板上。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个别兼考教师注意力不够集中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,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在看试卷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6.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个别考室出现临时调换监考教师，新换来的教师不熟悉监考工作。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7.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租用三教学区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101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教室，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日晚才通知监考教师和学生，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日上午部分学生找不到考室，徐茂良教授站在教室外通道拐弯处将迷途学生一个一个的喊进考室。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五</w:t>
      </w:r>
      <w:r>
        <w:rPr>
          <w:rFonts w:ascii="楷体_GB2312" w:hAnsi="楷体_GB2312" w:eastAsia="楷体_GB2312"/>
          <w:b/>
          <w:sz w:val="32"/>
          <w:szCs w:val="32"/>
        </w:rPr>
        <w:t>、违纪情况</w:t>
      </w:r>
    </w:p>
    <w:p>
      <w:pPr>
        <w:pStyle w:val="Normal"/>
        <w:ind w:firstLine="660"/>
        <w:rPr>
          <w:rFonts w:ascii="楷体_GB2312" w:hAnsi="楷体_GB2312" w:eastAsia="楷体_GB2312" w:cs="楷体_GB2312"/>
          <w:b/>
          <w:b/>
          <w:sz w:val="52"/>
          <w:szCs w:val="28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上午、下午两场考试均未出现违纪情况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>（本期拟稿：曾泽富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华文仿宋;宋体" w:eastAsia="楷体_GB2312"/>
          <w:b/>
          <w:sz w:val="32"/>
          <w:szCs w:val="32"/>
        </w:rPr>
        <w:t>主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题词： 期末考试  巡视  通报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72100" cy="1587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2.95pt,1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主送：学院领导、 院办、教务处、学生处、各系部 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17670</wp:posOffset>
                </wp:positionV>
                <wp:extent cx="1943100" cy="1684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2.1pt;width:152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>抄送：董事长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一   考场剪影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30</wp:posOffset>
                </wp:positionH>
                <wp:positionV relativeFrom="paragraph">
                  <wp:posOffset>301625</wp:posOffset>
                </wp:positionV>
                <wp:extent cx="2149475" cy="1055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10555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23.75pt;width:169.2pt;height:83.0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0</wp:posOffset>
                </wp:positionH>
                <wp:positionV relativeFrom="paragraph">
                  <wp:posOffset>100330</wp:posOffset>
                </wp:positionV>
                <wp:extent cx="2149475" cy="1055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10555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pt;margin-top:7.9pt;width:169.2pt;height:83.0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/>
        <w:drawing>
          <wp:inline distT="0" distB="0" distL="0" distR="0">
            <wp:extent cx="24450675" cy="11106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0675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0</wp:posOffset>
                </wp:positionH>
                <wp:positionV relativeFrom="paragraph">
                  <wp:posOffset>374650</wp:posOffset>
                </wp:positionV>
                <wp:extent cx="3302635" cy="1973580"/>
                <wp:effectExtent l="21590" t="33655" r="2159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3302640" cy="19735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5pt;margin-top:29.5pt;width:260pt;height:155.35pt;mso-wrap-style:none;v-text-anchor:middle;rotation:1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小小座签规范了考场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0550</wp:posOffset>
                </wp:positionH>
                <wp:positionV relativeFrom="paragraph">
                  <wp:posOffset>90805</wp:posOffset>
                </wp:positionV>
                <wp:extent cx="2159635" cy="1532890"/>
                <wp:effectExtent l="167640" t="259715" r="167005" b="259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">
                          <a:off x="0" y="0"/>
                          <a:ext cx="2159640" cy="1532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5pt;margin-top:7.1pt;width:170pt;height:120.65pt;mso-wrap-style:none;v-text-anchor:middle;rotation:15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 xml:space="preserve">                   </w:t>
      </w:r>
      <w:r>
        <w:rPr>
          <w:rFonts w:ascii="楷体_GB2312" w:hAnsi="楷体_GB2312" w:eastAsia="楷体_GB2312"/>
          <w:b/>
          <w:sz w:val="28"/>
          <w:szCs w:val="28"/>
        </w:rPr>
        <w:t>座位安排有序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1295</wp:posOffset>
                </wp:positionH>
                <wp:positionV relativeFrom="paragraph">
                  <wp:posOffset>211455</wp:posOffset>
                </wp:positionV>
                <wp:extent cx="3322955" cy="2120900"/>
                <wp:effectExtent l="234950" t="422910" r="234315" b="422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3322800" cy="2120760"/>
                        </a:xfrm>
                        <a:prstGeom prst="flowChartProcess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6.6pt;width:261.6pt;height:166.95pt;mso-wrap-style:none;v-text-anchor:middle;rotation:344" type="_x0000_t109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1760</wp:posOffset>
                </wp:positionH>
                <wp:positionV relativeFrom="paragraph">
                  <wp:posOffset>325755</wp:posOffset>
                </wp:positionV>
                <wp:extent cx="2778125" cy="1905000"/>
                <wp:effectExtent l="174625" t="274320" r="173355" b="274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2778120" cy="1905120"/>
                        </a:xfrm>
                        <a:prstGeom prst="flowChartProcess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25.65pt;width:218.7pt;height:149.95pt;mso-wrap-style:none;v-text-anchor:middle;rotation:12" type="_x0000_t109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6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39:00Z</dcterms:created>
  <dc:creator>jm3</dc:creator>
  <dc:description/>
  <dc:language>en-US</dc:language>
  <cp:lastModifiedBy>SKYFREE</cp:lastModifiedBy>
  <dcterms:modified xsi:type="dcterms:W3CDTF">2013-01-07T09:13:42Z</dcterms:modified>
  <cp:revision>9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