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3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right="0" w:hanging="0"/>
        <w:jc w:val="center"/>
        <w:rPr>
          <w:rFonts w:ascii="楷体_GB2312" w:hAnsi="楷体_GB2312" w:eastAsia="楷体_GB2312" w:cs="楷体_GB2312"/>
          <w:sz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lang w:val="en-US" w:eastAsia="zh-CN"/>
        </w:rPr>
        <w:t>通过“传、帮、带”  提高教学水平</w:t>
      </w:r>
    </w:p>
    <w:p>
      <w:pPr>
        <w:pStyle w:val="Normal"/>
        <w:ind w:left="0" w:right="0" w:firstLine="640"/>
        <w:jc w:val="center"/>
        <w:rPr>
          <w:rFonts w:ascii="楷体_GB2312" w:hAnsi="楷体_GB2312" w:eastAsia="楷体_GB2312"/>
          <w:b/>
          <w:b/>
          <w:bCs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----2012-2013</w:t>
      </w:r>
      <w:r>
        <w:rPr>
          <w:rFonts w:ascii="楷体_GB2312" w:hAnsi="楷体_GB2312" w:eastAsia="楷体_GB2312"/>
          <w:b/>
          <w:bCs/>
          <w:sz w:val="32"/>
          <w:szCs w:val="28"/>
          <w:lang w:val="en-US" w:eastAsia="zh-CN"/>
        </w:rPr>
        <w:t>学年</w:t>
      </w:r>
      <w:r>
        <w:rPr>
          <w:rFonts w:ascii="楷体_GB2312" w:hAnsi="楷体_GB2312" w:eastAsia="楷体_GB2312"/>
          <w:b/>
          <w:bCs/>
          <w:sz w:val="32"/>
          <w:szCs w:val="28"/>
          <w:lang w:eastAsia="zh-CN"/>
        </w:rPr>
        <w:t>第一学期</w:t>
      </w:r>
    </w:p>
    <w:p>
      <w:pPr>
        <w:pStyle w:val="Normal"/>
        <w:ind w:left="0" w:right="0" w:firstLine="640"/>
        <w:jc w:val="center"/>
        <w:rPr>
          <w:rFonts w:ascii="楷体_GB2312" w:hAnsi="楷体_GB2312" w:eastAsia="楷体_GB2312"/>
          <w:b/>
          <w:b/>
          <w:bCs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sz w:val="32"/>
          <w:szCs w:val="28"/>
          <w:lang w:eastAsia="zh-CN"/>
        </w:rPr>
        <w:t>青年教师讲课比赛纪实</w:t>
      </w:r>
    </w:p>
    <w:p>
      <w:pPr>
        <w:pStyle w:val="Normal"/>
        <w:ind w:left="0" w:right="0" w:firstLine="640"/>
        <w:jc w:val="center"/>
        <w:rPr>
          <w:rFonts w:ascii="楷体_GB2312" w:hAnsi="楷体_GB2312" w:eastAsia="楷体_GB2312"/>
          <w:b/>
          <w:b/>
          <w:bCs/>
          <w:sz w:val="1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18"/>
          <w:szCs w:val="28"/>
          <w:lang w:eastAsia="zh-CN"/>
        </w:rPr>
      </w:r>
    </w:p>
    <w:p>
      <w:pPr>
        <w:pStyle w:val="Normal"/>
        <w:ind w:firstLine="59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韩瑾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董事长在学院院长办公会上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以“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 xml:space="preserve">夯实基础 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抓好重点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”为主题所作的重要指示中，要求“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通过各种形式的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‘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传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帮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 xml:space="preserve"> 带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’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，帮助年轻同志提高水平，从而提高学院整体的工作水平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”。为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促进教师队伍整体发展，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促进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青年教师教学技能与水平的提高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，促进教师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相互交流学习，搭建青年教师成长平台，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根据督导室工作计划，同时配合教务处期中教学检查，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于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eastAsia="zh-CN"/>
        </w:rPr>
        <w:t>201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年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eastAsia="zh-CN"/>
        </w:rPr>
        <w:t>1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0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eastAsia="zh-CN"/>
        </w:rPr>
        <w:t>1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日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至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23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举办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了</w:t>
      </w:r>
      <w:r>
        <w:rPr>
          <w:rFonts w:eastAsia="楷体_GB2312" w:ascii="楷体_GB2312" w:hAnsi="楷体_GB2312"/>
          <w:b w:val="false"/>
          <w:bCs w:val="false"/>
          <w:sz w:val="32"/>
          <w:szCs w:val="30"/>
        </w:rPr>
        <w:t>201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2</w:t>
      </w:r>
      <w:r>
        <w:rPr>
          <w:rFonts w:eastAsia="楷体_GB2312" w:ascii="楷体_GB2312" w:hAnsi="楷体_GB2312"/>
          <w:b w:val="false"/>
          <w:bCs w:val="false"/>
          <w:sz w:val="32"/>
          <w:szCs w:val="30"/>
        </w:rPr>
        <w:t>-201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学年第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一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学期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青年教师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eastAsia="zh-CN"/>
        </w:rPr>
        <w:t>4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岁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以下）讲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课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比赛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。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活动进行情况</w:t>
      </w:r>
    </w:p>
    <w:p>
      <w:pPr>
        <w:pStyle w:val="Normal"/>
        <w:ind w:firstLine="59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19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--11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日为预赛阶段，各系部分别组织预赛，推选本单位参加决赛的教师，六个系部共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推荐了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位青年教师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参加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全院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决赛。</w:t>
      </w:r>
    </w:p>
    <w:p>
      <w:pPr>
        <w:pStyle w:val="Normal"/>
        <w:ind w:firstLine="590"/>
        <w:jc w:val="left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日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--11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月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23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日，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2012-2013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学年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第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一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学期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青年教师讲课比赛决赛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按计划如期举行。</w:t>
      </w:r>
    </w:p>
    <w:p>
      <w:pPr>
        <w:pStyle w:val="Normal"/>
        <w:ind w:firstLine="59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决赛安排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0"/>
          <w:lang w:eastAsia="zh-CN"/>
        </w:rPr>
        <w:t>下：</w:t>
      </w:r>
    </w:p>
    <w:p>
      <w:pPr>
        <w:pStyle w:val="Normal"/>
        <w:ind w:firstLine="590"/>
        <w:jc w:val="left"/>
        <w:rPr>
          <w:rFonts w:ascii="楷体_GB2312" w:hAnsi="楷体_GB2312" w:eastAsia="楷体_GB2312" w:cs="楷体_GB2312"/>
          <w:b/>
          <w:b/>
          <w:bCs/>
          <w:sz w:val="21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30"/>
          <w:lang w:eastAsia="zh-CN"/>
        </w:rPr>
      </w:r>
    </w:p>
    <w:tbl>
      <w:tblPr>
        <w:tblW w:w="1426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5"/>
        <w:gridCol w:w="1695"/>
        <w:gridCol w:w="975"/>
        <w:gridCol w:w="3312"/>
        <w:gridCol w:w="1845"/>
        <w:gridCol w:w="1845"/>
        <w:gridCol w:w="1845"/>
      </w:tblGrid>
      <w:tr>
        <w:trPr>
          <w:trHeight w:val="8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</w:rPr>
              <w:t>主讲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</w:rPr>
              <w:t>评委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大学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王昌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宋庆荣、全学成、徐琳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刘蕃舜、徐茂良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电子电路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罗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宋庆荣、苏联波、黄兴廉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徐茂良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 xml:space="preserve">.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JAVA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朱莉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苏联波、徐琳、黄兴廉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刘蕃舜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王玉军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形体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形体训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徐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严肃、吕晨钟、徐琳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刘蕃舜、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4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 xml:space="preserve">.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设计色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刘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宋庆荣、吕晨钟、黄兴廉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徐琳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2"/>
                <w:lang w:val="en-US" w:eastAsia="zh-CN"/>
              </w:rPr>
              <w:t>4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建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C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8"/>
                <w:lang w:eastAsia="zh-CN"/>
              </w:rPr>
              <w:t>樊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宋庆荣、全学成、苏联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刘蕃舜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徐茂良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2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市场细分战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杨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严肃、王玉军、全学成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val="en-US" w:eastAsia="zh-CN"/>
              </w:rPr>
              <w:t>刘蕃舜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徐琳、吕晨钟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三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大学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廖桂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宋庆荣、严肃、王玉军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全学成、吕晨钟、黄兴廉、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2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val="en-US" w:eastAsia="zh-CN"/>
              </w:rPr>
              <w:t>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第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</w:rPr>
              <w:t>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30"/>
                <w:lang w:val="en-US" w:eastAsia="zh-CN"/>
              </w:rPr>
              <w:t>1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思修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法律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30"/>
                <w:lang w:eastAsia="zh-CN"/>
              </w:rPr>
              <w:t>魏晓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王玉军、吕晨钟、苏联波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徐琳、徐茂良</w:t>
            </w:r>
          </w:p>
        </w:tc>
        <w:tc>
          <w:tcPr>
            <w:tcW w:w="5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评委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组成如下：</w:t>
      </w:r>
    </w:p>
    <w:p>
      <w:pPr>
        <w:pStyle w:val="Normal"/>
        <w:ind w:firstLine="472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正式评委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1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人：岳朝玉、徐广、黄兴廉、宋庆荣、徐茂良、刘蕃舜、吕晨钟、全学成、苏联波、严肃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王玉军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徐琳、李泳敏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曾泽富。</w:t>
      </w:r>
    </w:p>
    <w:p>
      <w:pPr>
        <w:pStyle w:val="Normal"/>
        <w:ind w:firstLine="63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特邀评委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人：吕光军、张莉莉、韩虎、耿兵。</w:t>
      </w:r>
    </w:p>
    <w:p>
      <w:pPr>
        <w:pStyle w:val="Normal"/>
        <w:ind w:firstLine="63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评比方法：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以到场评委的评分总分和到场评委人数计算平均分，再根据平均分进行评比。</w:t>
      </w:r>
    </w:p>
    <w:p>
      <w:pPr>
        <w:pStyle w:val="Normal"/>
        <w:ind w:firstLine="472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本着公平竞赛的原则，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本部门评委的评分不计入总分，本部门评委也不计入评委人数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</w:rPr>
        <w:t>评价重点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为四个方面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教学文件是否齐备，教学内容的组织是否合理，</w:t>
      </w:r>
      <w:r>
        <w:rPr>
          <w:rFonts w:ascii="楷体_GB2312" w:hAnsi="楷体_GB2312" w:cs="楷体_GB2312" w:eastAsia="楷体_GB2312"/>
          <w:b w:val="false"/>
          <w:bCs w:val="false"/>
          <w:sz w:val="30"/>
          <w:lang w:val="en-US" w:eastAsia="zh-CN"/>
        </w:rPr>
        <w:t>选择的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教学方法</w:t>
      </w:r>
      <w:r>
        <w:rPr>
          <w:rFonts w:ascii="楷体_GB2312" w:hAnsi="楷体_GB2312" w:cs="楷体_GB2312" w:eastAsia="楷体_GB2312"/>
          <w:b w:val="false"/>
          <w:bCs w:val="false"/>
          <w:sz w:val="30"/>
          <w:lang w:val="en-US" w:eastAsia="zh-CN"/>
        </w:rPr>
        <w:t>是否恰当，以及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教师的课堂教学艺术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、板书、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电教手段的合理运用等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0"/>
          <w:lang w:eastAsia="zh-CN"/>
        </w:rPr>
        <w:t>赛</w:t>
      </w:r>
      <w:r>
        <w:rPr>
          <w:rFonts w:ascii="楷体_GB2312" w:hAnsi="楷体_GB2312" w:eastAsia="楷体_GB2312"/>
          <w:b/>
          <w:bCs/>
          <w:sz w:val="32"/>
          <w:szCs w:val="30"/>
        </w:rPr>
        <w:t>课活动评比结果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经过紧张激烈的比赛，最终评出一等奖</w:t>
      </w:r>
      <w:r>
        <w:rPr>
          <w:rFonts w:eastAsia="楷体_GB2312" w:cs="楷体_GB2312" w:ascii="楷体_GB2312" w:hAnsi="楷体_GB2312"/>
          <w:b w:val="false"/>
          <w:bCs w:val="false"/>
          <w:sz w:val="30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名，二等奖</w:t>
      </w:r>
      <w:r>
        <w:rPr>
          <w:rFonts w:eastAsia="楷体_GB2312" w:cs="楷体_GB2312" w:ascii="楷体_GB2312" w:hAnsi="楷体_GB2312"/>
          <w:b w:val="false"/>
          <w:bCs w:val="false"/>
          <w:sz w:val="30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名，三等奖</w:t>
      </w:r>
      <w:r>
        <w:rPr>
          <w:rFonts w:eastAsia="楷体_GB2312" w:cs="楷体_GB2312" w:ascii="楷体_GB2312" w:hAnsi="楷体_GB2312"/>
          <w:b w:val="false"/>
          <w:bCs w:val="false"/>
          <w:sz w:val="30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名。</w:t>
      </w:r>
    </w:p>
    <w:p>
      <w:pPr>
        <w:pStyle w:val="Normal"/>
        <w:ind w:firstLine="643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一等奖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获得者是：刘娜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9.71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；</w:t>
      </w:r>
    </w:p>
    <w:p>
      <w:pPr>
        <w:pStyle w:val="Normal"/>
        <w:ind w:firstLine="643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二等奖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获得者是：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魏晓娅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9.6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）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廖桂苓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8.625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）；</w:t>
      </w:r>
    </w:p>
    <w:p>
      <w:pPr>
        <w:pStyle w:val="Normal"/>
        <w:ind w:firstLine="643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三等奖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获得者是：王昌盛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7.1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杨庆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7.07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徐兰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86.5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赛</w:t>
      </w:r>
      <w:r>
        <w:rPr>
          <w:rFonts w:ascii="楷体_GB2312" w:hAnsi="楷体_GB2312" w:eastAsia="楷体_GB2312"/>
          <w:b/>
          <w:bCs/>
          <w:sz w:val="32"/>
          <w:szCs w:val="32"/>
        </w:rPr>
        <w:t>课活动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掠影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赛课展现了我院青年教师的风采。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参赛教师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重视赛课活动，精心准备，课堂教学的各方面都值得借鉴和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备课：精心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编写教案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，制作精美的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课件，收集辅助资料，增加信息量，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充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实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教学内容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讲课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通过生动的语言、丰富的肢体表现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，深入浅出的讲解，运用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现代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教学辅助设备，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增强教学效果。注重课堂组织环节，营造良好的学习氛围。加强互动环节，调动学生学习积极性。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场讲课，教师讲得认真，学生学得用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教容教态：教师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热情真挚、满怀信心，着装自然大方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充满青春活力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，体现了大学教师的风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系部赛课动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）不计较名次得失，让教师尽快成长。电子信息系本着锻炼新人、让新进的教师尽快站稳讲台，没有推荐老教师参赛，而推荐了朱莉萍、罗永两位新老师参加青年教师讲课比赛。两位新教师在比赛中熟悉了学院在教学方面的具体要求及教学环境，通过交流学到了其他参赛老师先进的教学方法和教学手段，达到了系领导以赛代练、以赛带训培养教师队伍的目的。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本小节信息由电子信息系提供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）掀起教学研究的热潮。艺术设计系专门在第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周召开了系例会，借比赛机会展开教学研究。鼓励青年教师抓住锻炼机会，展示课堂改革尝试，提高课堂教学水平。组成了以严肃副主任为组长的互评小组，青年教师间开展为期一周的听课互评，评比了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个教师讲课，最终推选刘娜老师参加院级比赛。（本小节信息由艺术设计系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）把赛场当作教改的试验场。基础部重视教改工作，政治课教改已初见成效。例如，在讲理想、爱国主义的时候，安排了演唱爱国歌曲，讲爱国故事；在讲法律部分时候安排了模拟法庭，让本来枯燥的思想政治课变得生动有趣。魏晓娅老师在政治课教学中作了很多教改尝试，这次借赛课平台，将赛场当着教改的试验场，把基础部的教改成果展示给大家。（本小节信息由基础部提供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bCs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、相互协作是赛课成功的保证。教务处、各系部、院办相互协作，大力支援本次讲课比赛。教务处全员全程参与赛课，李泳敏老师身怀六甲仍坚持参加评委工作；院办杨光老师于百忙之中抽时间来赛场既照相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又录像，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为这次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赛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课活动留下了珍贵的视频资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b/>
          <w:b/>
          <w:bCs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30"/>
          <w:lang w:val="en-US" w:eastAsia="zh-CN"/>
        </w:rPr>
        <w:t>四、赛课活动反映的问题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教学文件质量不高。教学大纲作为纲领性文件没有得到足够重视和认真贯彻。教学进度表确定的教学进程没有认真执行。主要存在的问题是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0"/>
          <w:lang w:val="en-US" w:eastAsia="zh-CN"/>
        </w:rPr>
        <w:t xml:space="preserve">① 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教学大纲、教学进度表、教材三者之间内容不匹配。教学进度表安排讲述的内容与教学大纲上的内容不一致，个别课程教学大纲有三章内容在教学进度表上竟然没有列出来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0"/>
          <w:lang w:val="en-US" w:eastAsia="zh-CN"/>
        </w:rPr>
        <w:t xml:space="preserve">② 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从教案上看出，实际教学进程与教学进度表确定的教学进程不一致。相差一周左右还能调整，但临近期末还相差两、三周，后续内容的教学质量难以得到保证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楷体_GB2312" w:hAnsi="楷体_GB2312" w:eastAsia="楷体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到场观摩的教师太少。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组织青年教师讲课比赛的初衷是搭建一个学习平台，便于教师们相互学习，共同提高。遗憾的是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场比赛到场评委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人次，到场观摩的教师仅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 xml:space="preserve">人次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b/>
          <w:b/>
          <w:bCs/>
          <w:sz w:val="24"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3690</wp:posOffset>
                </wp:positionH>
                <wp:positionV relativeFrom="paragraph">
                  <wp:posOffset>143510</wp:posOffset>
                </wp:positionV>
                <wp:extent cx="4826000" cy="1023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049"/>
                              <w:gridCol w:w="1048"/>
                              <w:gridCol w:w="1049"/>
                              <w:gridCol w:w="1048"/>
                              <w:gridCol w:w="1049"/>
                              <w:gridCol w:w="104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子信息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筑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观摩人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80.6pt;mso-wrap-distance-left:9pt;mso-wrap-distance-right:9pt;mso-wrap-distance-top:0pt;mso-wrap-distance-bottom:0pt;margin-top:11.3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049"/>
                        <w:gridCol w:w="1048"/>
                        <w:gridCol w:w="1049"/>
                        <w:gridCol w:w="1048"/>
                        <w:gridCol w:w="1049"/>
                        <w:gridCol w:w="104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电子信息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建筑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观摩人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/>
          <w:b/>
          <w:b/>
          <w:bCs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bCs/>
          <w:sz w:val="32"/>
          <w:szCs w:val="30"/>
          <w:lang w:val="en-US" w:eastAsia="zh-CN"/>
        </w:rPr>
        <w:t>3</w:t>
      </w:r>
    </w:p>
    <w:p>
      <w:pPr>
        <w:pStyle w:val="Normal"/>
        <w:ind w:left="5381" w:hanging="295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遗</w:t>
      </w:r>
      <w:r>
        <w:rPr>
          <w:rFonts w:ascii="楷体_GB2312" w:hAnsi="楷体_GB2312" w:eastAsia="楷体_GB2312"/>
          <w:b/>
          <w:bCs/>
          <w:sz w:val="32"/>
          <w:szCs w:val="30"/>
        </w:rPr>
        <w:t>（</w:t>
      </w:r>
    </w:p>
    <w:p>
      <w:pPr>
        <w:pStyle w:val="Normal"/>
        <w:ind w:left="5381" w:hanging="295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val="en-US" w:eastAsia="zh-CN"/>
        </w:rPr>
        <w:t>（</w:t>
      </w:r>
      <w:r>
        <w:rPr>
          <w:rFonts w:ascii="楷体_GB2312" w:hAnsi="楷体_GB2312" w:eastAsia="楷体_GB2312"/>
          <w:b w:val="false"/>
          <w:bCs w:val="false"/>
          <w:sz w:val="32"/>
          <w:szCs w:val="30"/>
        </w:rPr>
        <w:t>本期拟稿：曾泽富</w:t>
      </w:r>
      <w:r>
        <w:rPr>
          <w:rFonts w:ascii="楷体_GB2312" w:hAnsi="楷体_GB2312" w:eastAsia="楷体_GB2312"/>
          <w:b w:val="false"/>
          <w:bCs w:val="false"/>
          <w:sz w:val="32"/>
          <w:szCs w:val="30"/>
          <w:lang w:eastAsia="zh-CN"/>
        </w:rPr>
        <w:t>）</w:t>
      </w:r>
    </w:p>
    <w:p>
      <w:pPr>
        <w:pStyle w:val="Normal"/>
        <w:ind w:left="5381" w:hanging="295"/>
        <w:rPr>
          <w:rFonts w:ascii="楷体_GB2312" w:hAnsi="楷体_GB2312" w:eastAsia="楷体_GB2312"/>
          <w:b w:val="false"/>
          <w:b w:val="false"/>
          <w:bCs w:val="false"/>
          <w:sz w:val="32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0"/>
        </w:rPr>
      </w:r>
    </w:p>
    <w:p>
      <w:pPr>
        <w:pStyle w:val="Normal"/>
        <w:ind w:left="5381" w:hanging="295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0"/>
          <w:lang w:val="en-US" w:eastAsia="zh-CN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bCs/>
          <w:sz w:val="32"/>
          <w:szCs w:val="30"/>
          <w:lang w:val="en-US" w:eastAsia="zh-CN"/>
        </w:rPr>
      </w:r>
    </w:p>
    <w:p>
      <w:pPr>
        <w:pStyle w:val="Normal"/>
        <w:ind w:left="5381" w:hanging="295"/>
        <w:rPr>
          <w:rFonts w:ascii="楷体_GB2312" w:hAnsi="楷体_GB2312" w:eastAsia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32"/>
          <w:szCs w:val="30"/>
        </w:rPr>
      </w:pPr>
      <w:r>
        <w:rPr>
          <w:rFonts w:eastAsia="楷体_GB2312" w:ascii="楷体_GB2312" w:hAnsi="楷体_GB2312"/>
          <w:b w:val="false"/>
          <w:bCs/>
          <w:sz w:val="32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372100" cy="1587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24.45pt,3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青年教师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讲课比赛  纪实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37210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21.4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0495</wp:posOffset>
                </wp:positionH>
                <wp:positionV relativeFrom="paragraph">
                  <wp:posOffset>184785</wp:posOffset>
                </wp:positionV>
                <wp:extent cx="3114040" cy="290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9005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5pt;margin-top:14.55pt;width:245.15pt;height:228.3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9260</wp:posOffset>
                </wp:positionH>
                <wp:positionV relativeFrom="paragraph">
                  <wp:posOffset>292735</wp:posOffset>
                </wp:positionV>
                <wp:extent cx="2518410" cy="2406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4058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8pt;margin-top:23.05pt;width:198.25pt;height:189.4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298450</wp:posOffset>
                </wp:positionV>
                <wp:extent cx="2294255" cy="24428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4429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15pt;margin-top:23.5pt;width:180.6pt;height:192.3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0</wp:posOffset>
                </wp:positionV>
                <wp:extent cx="2371725" cy="306768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067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32.5pt;margin-top:31pt;width:186.7pt;height:241.5pt;mso-wrap-style:none;v-text-anchor:middle" type="_x0000_t7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6945</wp:posOffset>
                </wp:positionH>
                <wp:positionV relativeFrom="paragraph">
                  <wp:posOffset>317500</wp:posOffset>
                </wp:positionV>
                <wp:extent cx="2369185" cy="24803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24804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5pt;margin-top:25pt;width:186.5pt;height:195.2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5145</wp:posOffset>
                </wp:positionH>
                <wp:positionV relativeFrom="paragraph">
                  <wp:posOffset>344170</wp:posOffset>
                </wp:positionV>
                <wp:extent cx="2382520" cy="22713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22712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35pt;margin-top:27.1pt;width:187.55pt;height:178.8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84455</wp:posOffset>
                </wp:positionV>
                <wp:extent cx="2423160" cy="2498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49804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5pt;margin-top:6.65pt;width:190.75pt;height:196.6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获奖教师风采：第一排，刘娜；第二排，廖桂苓、魏晓娅；第三排，王昌盛、徐兰、杨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19812000" cy="15240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副院长张莉莉听课好认真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drawing>
          <wp:inline distT="0" distB="0" distL="0" distR="0">
            <wp:extent cx="17830800" cy="12601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" cy="1260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评委岳朝玉、黄兴廉在研究参赛教师的教学文件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微软用户</cp:lastModifiedBy>
  <dcterms:modified xsi:type="dcterms:W3CDTF">2013-04-27T00:17:59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