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宋体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" w:cs="宋体" w:ascii="楷体_GB2312" w:hAnsi="楷体_GB2312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cs="方正黑体简体;宋体"/>
          <w:spacing w:val="7"/>
          <w:kern w:val="0"/>
          <w:sz w:val="21"/>
          <w:szCs w:val="21"/>
        </w:rPr>
        <w:t xml:space="preserve">    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 第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1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7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2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10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月 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17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cs="楷体_GB2312" w:ascii="楷体_GB2312" w:hAnsi="楷体_GB2312"/>
          <w:b/>
          <w:sz w:val="52"/>
          <w:szCs w:val="52"/>
          <w:lang w:val="en-US" w:eastAsia="zh-CN"/>
        </w:rPr>
        <w:t xml:space="preserve">      </w:t>
      </w:r>
      <w:r>
        <w:rPr>
          <w:rFonts w:ascii="楷体_GB2312" w:hAnsi="楷体_GB2312" w:eastAsia="楷体_GB2312"/>
          <w:b/>
          <w:sz w:val="52"/>
          <w:szCs w:val="52"/>
          <w:lang w:val="en-US" w:eastAsia="zh-CN"/>
        </w:rPr>
        <w:t>齐抓共管  提高学习质量</w:t>
      </w:r>
      <w:r>
        <w:rPr>
          <w:rFonts w:ascii="楷体_GB2312" w:hAnsi="楷体_GB2312" w:eastAsia="楷体_GB2312"/>
          <w:b/>
          <w:sz w:val="52"/>
          <w:szCs w:val="52"/>
        </w:rPr>
        <w:t xml:space="preserve">  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</w:t>
      </w:r>
      <w:r>
        <w:rPr>
          <w:rFonts w:cs="宋体" w:ascii="宋体" w:hAnsi="宋体"/>
          <w:b/>
          <w:sz w:val="32"/>
          <w:szCs w:val="36"/>
          <w:lang w:val="en-US" w:eastAsia="zh-CN"/>
        </w:rPr>
        <w:t>——</w:t>
      </w:r>
      <w:r>
        <w:rPr>
          <w:rFonts w:eastAsia="Times New Roman"/>
          <w:b/>
          <w:sz w:val="32"/>
          <w:szCs w:val="36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课堂教学巡视见闻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日，</w:t>
      </w:r>
      <w:r>
        <w:rPr>
          <w:rFonts w:ascii="楷体_GB2312" w:hAnsi="楷体_GB2312" w:cs="楷体_GB2312" w:eastAsia="楷体_GB2312"/>
          <w:b/>
          <w:bCs/>
          <w:sz w:val="30"/>
          <w:lang w:val="en-US" w:eastAsia="zh-CN"/>
        </w:rPr>
        <w:t>吕光军院长在第五次院长办公会上对学院近期工作做了重要指示：“规范办学，科学发展，外树形象，内抓建设，奋力推进学院发展”，特别强调要持续抓学风教风校风建设，对课堂教学要“抓到课率，提高学习质量”。督导室在巡视工作中跟进这些指示的落实情况，对国庆节后的</w:t>
      </w:r>
      <w:r>
        <w:rPr>
          <w:rFonts w:ascii="楷体_GB2312" w:hAnsi="楷体_GB2312" w:eastAsia="楷体_GB2312"/>
          <w:b/>
          <w:sz w:val="30"/>
          <w:szCs w:val="30"/>
        </w:rPr>
        <w:t>到课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率</w:t>
      </w:r>
      <w:r>
        <w:rPr>
          <w:rFonts w:ascii="楷体_GB2312" w:hAnsi="楷体_GB2312" w:eastAsia="楷体_GB2312"/>
          <w:b/>
          <w:sz w:val="30"/>
          <w:szCs w:val="30"/>
        </w:rPr>
        <w:t>以及课堂教学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秩序的变化留意观察，发现了一些可喜的现象，</w:t>
      </w:r>
      <w:r>
        <w:rPr>
          <w:rFonts w:ascii="楷体_GB2312" w:hAnsi="楷体_GB2312" w:eastAsia="楷体_GB2312"/>
          <w:b/>
          <w:sz w:val="30"/>
          <w:szCs w:val="30"/>
        </w:rPr>
        <w:t>现将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巡视中的一些见闻，以及各系部推荐的工作典型</w:t>
      </w:r>
      <w:r>
        <w:rPr>
          <w:rFonts w:ascii="楷体_GB2312" w:hAnsi="楷体_GB2312" w:eastAsia="楷体_GB2312"/>
          <w:b/>
          <w:sz w:val="30"/>
          <w:szCs w:val="30"/>
        </w:rPr>
        <w:t>通报如下。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辅导员认真负责，课堂秩序大有好转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经管系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2011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级物流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、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班共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11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人，合班上课。国庆前，在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502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教室，刘强老师上《物流经济地理》课，教室后面有三分之一的学生玩手机、睡觉。督导室巡课老师曾多次对个别学生进行教育，甚至收缴了打游戏学生的手机，但收效甚微。国庆节后，这两个班的课堂纪律有明显好转。授课教师反映良好，对教学也更有信心。刘强老师说：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“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与国庆节前相比，这两个班学生上课睡觉者明显减少，经过教育，接受态度也较之前大为改观，对老师也较以前有礼貌。”</w:t>
      </w:r>
    </w:p>
    <w:p>
      <w:pPr>
        <w:pStyle w:val="Normal"/>
        <w:spacing w:lineRule="atLeast" w:line="24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《经济法》授课教师董甜甜也说：“在辅导员和任课教师的集体努力下，学生的出勤率和上课表现有了极大的改观。特别是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2011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级物流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、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班，基本上这个班的每堂课都有一位特殊的旁听人员，他就是该班辅导员陈林老师。”</w:t>
      </w:r>
    </w:p>
    <w:p>
      <w:pPr>
        <w:pStyle w:val="Normal"/>
        <w:spacing w:lineRule="atLeast" w:line="240"/>
        <w:ind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这两个班课堂教学秩序好转的原因，是带班辅导员陈林老师做了大量深入细致的工作。他做的工作有下列三点：</w:t>
      </w:r>
    </w:p>
    <w:p>
      <w:pPr>
        <w:pStyle w:val="Normal"/>
        <w:spacing w:lineRule="atLeast" w:line="240"/>
        <w:ind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其一，深入教学第一线，掌握第一手资料。到课堂听课，寻找不专心听课的重点对象。听课不是偶尔为之，而是坚持一段时间，让学生对老师的良苦用心都心有感触。</w:t>
      </w:r>
    </w:p>
    <w:p>
      <w:pPr>
        <w:pStyle w:val="Normal"/>
        <w:spacing w:lineRule="atLeast" w:line="240"/>
        <w:ind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其二，既做管理者，更做引路人。做严师，更做益友。对不专心听课的重点对象，利用学生课余时间做耐心细致的思想工作，让这些学生认识到学习机会难得，懂得了进入社会前这点充电时间的可贵。工作深入了人心，解决了反弹问题。物流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班学生陈△△就很有感慨，她说：“国庆前，我上课不专心，玩手机。经过陈林老师的深刻教导之后，我认识到学习知识是最重要的，陈老师也给予了我很大的厚望。为了能对得起陈老师的淳淳教导和对我自己的前途负责，国庆回来后我开始认真上课，努力学习，争取学到更多的知识。”</w:t>
      </w:r>
    </w:p>
    <w:p>
      <w:pPr>
        <w:pStyle w:val="Normal"/>
        <w:spacing w:lineRule="atLeast" w:line="240"/>
        <w:ind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其三，充分信任班委的组织能力，让大学生自己管理自己。发挥班委的作用，建立帮扶关系。“不无故缺课，上课不玩手机”作为班级活动内容之一，开展班级小组评比活动。让学生学会自我约束，让学风正气得到弘扬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2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提高学习质量，教师起到主导作用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机电系王仕文老师教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2012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级汽车检测与维修专业的《汽车电路识图》课程，从开学至今，巡视中没有看到过王老师的课堂上有学生睡觉，教师讲课富有激情，学生听课聚精汇神，课堂活跃，互动充分。提高学习质量，需要的就是这样的学习氛围。良好的学习气氛要靠教师营造，王老师既有充分的课前准备，也有丰富的课堂调控经验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精心备课，将教案熟记于心。王老师本期担任四门课程的教学工作，《汽车概论》、《汽车电路识图》、《汽车电工电子基础》、《普通钳工》，课程多任务重，王老师仍然坚持备详案，制作精美的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PPT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课件。特别注重收集与学生专业对口的资料，丰富教学内容，提高学生学习兴趣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授课充满激情。语言朴实，声音宏亮。由于熟记教案，教学内容娓娓道来如数家珍，常常一边讲课一边在学生身边游走，个别学生有分心动向，也被走到身边的老师及时制止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领导重视、考勤认真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艺术系学生在生活上往往松懈一点，但教务处近两周公布的班级学生到课率，艺术系却名次靠前，这个成绩得益于艺术系领导重视，分管学生工作的老师执行考勤制度坚决有力，不走过场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有较健全的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考勤机制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）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班级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学习委员每天课后将当天到课情况，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及时向辅导员老师汇报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。辅导员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不定时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抽查的班级学生出勤情况，要与学生学习委员上报考勤情况相核实，出现差距要找出原因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，厘清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责任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）学生由于某种原因不能上课，必须按学生处的有关规定办理请假手续，否则一律按旷课处理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、与系部科任老师多沟通、多联系，教学秘书要求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任课教师采取措施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,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严格要求学生到课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）严格执行学生请假制度。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强调学校对旷课、缺课学生的处理意见，要求学习委员上课时，首先向任课教师报告出勤情况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）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狠抓课堂纪律，绝不能放手不管。要求学生上课不要迟到、吃东西、睡觉、随意进出教室。上课不能使用手机及其他数码娱乐设备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）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要求学生上课应靠前居中就座，上大课的应按班级或专业分片按指定位置就座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四、编者感言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提高学习质量，靠任课教师高质量的教学，靠管理人员从严治校，靠辅导员做耐心细致的思想工作，是一综合工程，要靠大家齐心合力，齐抓共管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督导室人手少，见闻窄，还有很多教师、辅导员在默默无闻的辛勤工作，我们没有看到，他们同样值得大家学习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drawing>
          <wp:inline distT="0" distB="0" distL="0" distR="0">
            <wp:extent cx="43281600" cy="3087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0" cy="308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王仕文老师在上课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drawing>
          <wp:inline distT="0" distB="0" distL="0" distR="0">
            <wp:extent cx="36052125" cy="2461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2125" cy="2461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  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陈林老师在听课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drawing>
          <wp:inline distT="0" distB="0" distL="0" distR="0">
            <wp:extent cx="37471350" cy="2175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0" cy="217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日（星期五）第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 xml:space="preserve">节课， 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2012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级软件（物联网）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班在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2305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教室上《网页制作》课，应到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55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人，实到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55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人，周末最后一节课，出勤率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00%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。授课教师赵涛在耐心辅导学生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                   </w:t>
      </w:r>
      <w:r>
        <w:rPr>
          <w:rFonts w:ascii="楷体_GB2312" w:hAnsi="楷体_GB2312" w:eastAsia="楷体_GB2312"/>
          <w:b/>
          <w:sz w:val="30"/>
          <w:szCs w:val="30"/>
        </w:rPr>
        <w:t>（本期拟稿：曾泽富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                           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          </w:t>
      </w:r>
      <w:r>
        <w:rPr>
          <w:rFonts w:ascii="楷体_GB2312" w:hAnsi="楷体_GB2312" w:cs="华文仿宋;宋体" w:eastAsia="楷体_GB2312"/>
          <w:b/>
          <w:sz w:val="32"/>
          <w:szCs w:val="32"/>
        </w:rPr>
        <w:t>主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题词： 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齐抓共管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提高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质量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72100" cy="1587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22.95pt,1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主送：学院领导、 院办、教务处、学生处、各系部 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抄送：董事长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"/>
      <w:b/>
      <w:spacing w:val="2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39:00Z</dcterms:created>
  <dc:creator>jm3</dc:creator>
  <dc:description/>
  <dc:language>en-US</dc:language>
  <cp:lastModifiedBy>SKYFREE</cp:lastModifiedBy>
  <dcterms:modified xsi:type="dcterms:W3CDTF">2012-10-17T07:07:21Z</dcterms:modified>
  <cp:revision>9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