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严明考纪</w:t>
      </w:r>
      <w:r>
        <w:rPr>
          <w:rFonts w:eastAsia="Times New Roman"/>
          <w:b/>
          <w:sz w:val="52"/>
          <w:szCs w:val="28"/>
          <w:lang w:val="en-US" w:eastAsia="zh-CN"/>
        </w:rPr>
        <w:t xml:space="preserve">   </w:t>
      </w:r>
      <w:r>
        <w:rPr>
          <w:b/>
          <w:sz w:val="52"/>
          <w:szCs w:val="28"/>
          <w:lang w:eastAsia="zh-CN"/>
        </w:rPr>
        <w:t>端</w:t>
      </w:r>
      <w:r>
        <w:rPr>
          <w:b/>
          <w:sz w:val="52"/>
          <w:szCs w:val="28"/>
        </w:rPr>
        <w:t>正学风</w:t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lang w:eastAsia="zh-CN"/>
        </w:rPr>
        <w:t>──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工程数学期末考试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巡视</w:t>
      </w:r>
      <w:r>
        <w:rPr>
          <w:rFonts w:ascii="楷体_GB2312" w:hAnsi="楷体_GB2312" w:eastAsia="楷体_GB2312"/>
          <w:b/>
          <w:sz w:val="28"/>
          <w:szCs w:val="28"/>
        </w:rPr>
        <w:t>纪实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由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基础部组织的工程数学期末考试，己于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2012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年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2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日第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节结束。该门课程考试共有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个考场，分别在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501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502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401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41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教室。督导室巡视上述考场发现，对这次期末考试，基础部领导重视、精心组织、安排合理。主任黄兴廉坚守岗位督阵。在执行《四川长江职业学院考场纪律规定》、《四川长江职业学院监考人员职责》方面他们做得比较到位。但是，也有一些监考细节工作有待改进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监考工作做得到位的几个环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选派的监考人员称职。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个考场选派了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名监考教师。他们中有副主任宋庆荣、教学秘书蔡红梅，以及专任教师和辅导员。人员安排合理，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41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考室是阶梯教室，考生多，为保证监考质量，安排了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位监考教师。其他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个考室都各安排了两名监考教师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考场布置方面，严格按考生隔位就座原则安排考生，考场显得严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清场基本到位，考生的书籍、提包等物统一放置在指定位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所有考生对号入座。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502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考室监考教师将座位安排书写在黑板上，便于学生查找座位，考场更加有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5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逐一检查学生的有效证件。巡视发现考生的学生证或身份证都放在考位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6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监考教师工作尽责、精力集中、选位合理，监考教师站位基本上都是在教室一前一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7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严肃考纪。发现个别学生有作弊苗头及时制止，口头提醒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,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警告在前，将作弊消灭在萌芽阶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二、监考工作尚须更加细致的几个环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清场还应更加彻底。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个考室都发现有考生将手机放在课桌上或课桌下。也有少数书籍、提包放在课桌下未于清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2.141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考室有一个考生在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0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分钟内交卷，虽然及时制止了，但说明对“考试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0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分钟内不得交卷”与“凡迟到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0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分钟以上者禁止参加考试”这两条考试纪律的宣讲还要加强，更应严格执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有</w:t>
      </w: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个考室没有将考试科目、考试时间书写在黑板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监考教师没有佩戴监考标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巡视者的几句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严明考纪、考风、以考风正学风，需要全院教职员工共同努力，人人有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28"/>
          <w:lang w:val="en-US" w:eastAsia="zh-CN"/>
        </w:rPr>
        <w:t>期末考试即将全面进行，望所有考务人员、监考人员，都从自己做起，严格贯彻执行《四川长江职业学院场纪律规定》、《四川长江职业学院监考人员职责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  <w:lang w:eastAsia="zh-CN"/>
        </w:rPr>
        <w:drawing>
          <wp:inline distT="0" distB="0" distL="0" distR="0">
            <wp:extent cx="37795200" cy="2175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0" cy="217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502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考场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考纪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学风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纪实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微软用户</cp:lastModifiedBy>
  <dcterms:modified xsi:type="dcterms:W3CDTF">2012-04-16T08:42:00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