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/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;SimSun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3" w:firstLine="487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师要有才，也要有师德</w:t>
      </w:r>
    </w:p>
    <w:p>
      <w:pPr>
        <w:pStyle w:val="Normal"/>
        <w:ind w:firstLine="320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</w:rPr>
        <w:t xml:space="preserve">---  </w:t>
      </w:r>
      <w:r>
        <w:rPr>
          <w:rFonts w:ascii="楷体_GB2312" w:hAnsi="楷体_GB2312" w:eastAsia="楷体_GB2312"/>
          <w:b/>
          <w:sz w:val="28"/>
          <w:szCs w:val="28"/>
        </w:rPr>
        <w:t>一次听课纪实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日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课，到</w:t>
      </w:r>
      <w:r>
        <w:rPr>
          <w:rFonts w:eastAsia="楷体_GB2312" w:ascii="楷体_GB2312" w:hAnsi="楷体_GB2312"/>
          <w:b/>
          <w:sz w:val="28"/>
          <w:szCs w:val="28"/>
        </w:rPr>
        <w:t>1501</w:t>
      </w:r>
      <w:r>
        <w:rPr>
          <w:rFonts w:ascii="楷体_GB2312" w:hAnsi="楷体_GB2312" w:eastAsia="楷体_GB2312"/>
          <w:b/>
          <w:sz w:val="28"/>
          <w:szCs w:val="28"/>
        </w:rPr>
        <w:t>教室听课，授课的是某知名大学一位副教授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老师。两节课教学安排基本相同：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节，利用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讲解一类问题的解法，口头讲述，黑板上没有写一个字。然后布置一个练习题，由学生练习。教师利用这个时间在讲台上备课，准备即将在复习阶段使用的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，多媒体详细播放教师如何利用己有的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资料制作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的全过程，时间长达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钟。后向学生公布练习题答案，尚未完成己下课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，继续讲上节课练习题答案，结束后又给学生布置与上一题同类型的练习题，学生练习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分钟，然后教师演算解题过程。解题过程中出现错误教师全然不知，学生说错了，教师检查几遍不知道错在哪一步，干脆请学生上台指出错误，再解完全题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sz w:val="28"/>
          <w:szCs w:val="28"/>
        </w:rPr>
        <w:t>对该类问题的解法，教师没有进行归纳小结，也未布置课后作业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室后面有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学生学习困难，有的听音乐，有的玩手机，有的睡觉，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教师没有关心过一次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后与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老师交换意见，他坚持认为：“没有落后的学生，只有落后的教师”这种观点的是错误的，你们这些学生就是请全国最好的老师也教不好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老师本学期至今未布置课外作业，学生也没有课外作业本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两班教学信息员向督导室反映的意见摘录：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“</w:t>
      </w:r>
      <w:r>
        <w:rPr>
          <w:sz w:val="28"/>
          <w:szCs w:val="21"/>
        </w:rPr>
        <w:t>老师是很有才的，但对课堂的要求不高，对学生的要求不高，导致同学们对老师形成一种“老师已经放弃我们”的态度和观念来上课，以至于最近上课时形成上自由课、大爷课，很少有同学来上课，即便来了，半途也就走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。“</w:t>
      </w:r>
    </w:p>
    <w:p>
      <w:pPr>
        <w:pStyle w:val="Normal"/>
        <w:rPr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“</w:t>
      </w:r>
      <w:r>
        <w:rPr>
          <w:sz w:val="28"/>
          <w:szCs w:val="21"/>
        </w:rPr>
        <w:t>这个已经是老问题了，对于</w:t>
      </w:r>
      <w:r>
        <w:rPr>
          <w:sz w:val="28"/>
          <w:szCs w:val="21"/>
        </w:rPr>
        <w:t>X</w:t>
      </w:r>
      <w:r>
        <w:rPr>
          <w:sz w:val="28"/>
          <w:szCs w:val="21"/>
        </w:rPr>
        <w:t>老师的教学方法，我们实在是不敢恭维；</w:t>
      </w:r>
      <w:r>
        <w:rPr>
          <w:sz w:val="28"/>
          <w:szCs w:val="21"/>
        </w:rPr>
        <w:t>他</w:t>
      </w:r>
      <w:r>
        <w:rPr>
          <w:sz w:val="28"/>
          <w:szCs w:val="21"/>
        </w:rPr>
        <w:t>对学生的负责态度，我们是真的有一点不能理解</w:t>
      </w:r>
      <w:r>
        <w:rPr>
          <w:sz w:val="28"/>
          <w:szCs w:val="21"/>
        </w:rPr>
        <w:t>。</w:t>
      </w:r>
      <w:r>
        <w:rPr>
          <w:sz w:val="28"/>
          <w:szCs w:val="21"/>
        </w:rPr>
        <w:t>现在的情况是</w:t>
      </w:r>
      <w:r>
        <w:rPr>
          <w:sz w:val="28"/>
          <w:szCs w:val="21"/>
        </w:rPr>
        <w:t>，</w:t>
      </w:r>
      <w:r>
        <w:rPr>
          <w:sz w:val="28"/>
          <w:szCs w:val="21"/>
        </w:rPr>
        <w:t>我们是两个班上课，但是上课到的人数基本上就只有一个班的人数，这个老师也不过问，也不做出任何的措施。</w:t>
      </w:r>
      <w:r>
        <w:rPr>
          <w:sz w:val="28"/>
          <w:szCs w:val="21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“</w:t>
      </w:r>
      <w:r>
        <w:rPr>
          <w:sz w:val="28"/>
        </w:rPr>
        <w:t>上课死气沉沉，同学们都自己做自己的事，不听课。”</w:t>
      </w:r>
    </w:p>
    <w:p>
      <w:pPr>
        <w:pStyle w:val="Normal"/>
        <w:rPr>
          <w:sz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同学们上□□课都不怎么认真听老师讲，建议学院多多激励同学们的学习兴趣，提高对□□课的要求，讲解它的重要性。使同学们对□□课重视，有好的学习态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题词： 听课   纪实   师德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6:00Z</dcterms:created>
  <dc:creator>jm3</dc:creator>
  <dc:description/>
  <cp:keywords/>
  <dc:language>en-US</dc:language>
  <cp:lastModifiedBy>微软用户</cp:lastModifiedBy>
  <cp:lastPrinted>2012-03-30T14:17:00Z</cp:lastPrinted>
  <dcterms:modified xsi:type="dcterms:W3CDTF">2012-04-28T03:26:00Z</dcterms:modified>
  <cp:revision>2</cp:revision>
  <dc:subject/>
  <dc:title>2007----2008学年第一学期督导室</dc:title>
</cp:coreProperties>
</file>