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职成厅函〔2018〕4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职成厅函〔2018〕4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41" w:right="-19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41" w:right="-19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部办公厅关于公布第三批现代学徒制</w:t>
      </w:r>
    </w:p>
    <w:p>
      <w:pPr>
        <w:pStyle w:val="Normal"/>
        <w:snapToGrid w:val="false"/>
        <w:spacing w:lineRule="exact" w:line="560"/>
        <w:ind w:left="-141" w:right="-19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点单位的通知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教育厅（教委），新疆生产建设兵团教育局，有关单位：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教育部关于开展现代学徒制试点工作的意见》（教职成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和《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现代学徒制试点工作的通知》（教职成厅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，我部组织开展了第三批现代学徒制试点单位遴选工作。现将结果予以公布，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结果</w:t>
      </w:r>
    </w:p>
    <w:p>
      <w:pPr>
        <w:pStyle w:val="Normal"/>
        <w:spacing w:lineRule="exact" w:line="560"/>
        <w:ind w:firstLine="646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自愿申报、省级推荐、部级评议”的工作程序，现确定第三批</w:t>
      </w: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个现代学徒制试点，详见附件。各试点任务书及建设方案已经审定并</w:t>
      </w:r>
      <w:r>
        <w:rPr>
          <w:rFonts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我部</w:t>
      </w:r>
      <w:r>
        <w:rPr>
          <w:rFonts w:eastAsia="仿宋_GB2312;仿宋"/>
          <w:sz w:val="32"/>
          <w:szCs w:val="32"/>
        </w:rPr>
        <w:t>官网职成司主页《高等职业教育创新发展行动计划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）》专栏“现代学徒制试点工作管理平台”（</w:t>
      </w:r>
      <w:r>
        <w:rPr>
          <w:rFonts w:eastAsia="仿宋_GB2312;仿宋"/>
          <w:sz w:val="32"/>
          <w:szCs w:val="32"/>
        </w:rPr>
        <w:t>http://www.moe.edu.cn/s78/A07/zcs_ztzl/ztzl_zcs1518/</w:t>
      </w:r>
      <w:r>
        <w:rPr>
          <w:rFonts w:eastAsia="仿宋_GB2312;仿宋"/>
          <w:sz w:val="32"/>
          <w:szCs w:val="32"/>
        </w:rPr>
        <w:t>）公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试点单位要不断提高认识，牢牢把握现代学徒制的核心要素、主要内容和发展方向；要对照任务书和建设方案，高标准严要求，扎实推进各项试点任务；要聚焦重心、汇集力量在各自试点的重点方向形成突破，取得实实在在的成果；按照要求接受年度检查和验收。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教育行政部门要加强对试点工作的支持和指导，落实年度检查和验收相关工作；要积极</w:t>
      </w:r>
      <w:r>
        <w:rPr>
          <w:rFonts w:ascii="仿宋_GB2312;仿宋" w:hAnsi="仿宋_GB2312;仿宋" w:cs="楷体" w:eastAsia="仿宋_GB2312;仿宋"/>
          <w:sz w:val="32"/>
          <w:szCs w:val="32"/>
        </w:rPr>
        <w:t>发挥政策引导作用，联合</w:t>
      </w:r>
      <w:r>
        <w:rPr>
          <w:rFonts w:ascii="仿宋_GB2312;仿宋" w:hAnsi="仿宋_GB2312;仿宋" w:eastAsia="仿宋_GB2312;仿宋"/>
          <w:sz w:val="32"/>
          <w:szCs w:val="32"/>
        </w:rPr>
        <w:t>政府职能部门协同推进，以财政资助、政府购买等方式引导行业企业和职业院校积极推行现代学徒制。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委托全国现代学徒制工作专家指导委员会（以下简称专委会）对试点工作进行业务指导、组织开展现代学徒制相关培训与交流活动、按照我部要求开展年度检查和验收。各地和各试点单位应主动支持、积极配合专委会工作。对于试点期间工作不力或造成不良影响的，我部将终止其试点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left="1918" w:right="-197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第三批现代学徒制试点单位名单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部办公厅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/>
          <w:sz w:val="32"/>
          <w:szCs w:val="22"/>
        </w:rPr>
      </w:pPr>
      <w:r>
        <w:rPr>
          <w:rFonts w:eastAsia="仿宋_GB2312;仿宋" w:ascii="Calibri" w:hAnsi="Calibri"/>
          <w:sz w:val="32"/>
          <w:szCs w:val="22"/>
        </w:rPr>
      </w:r>
    </w:p>
    <w:p>
      <w:pPr>
        <w:pStyle w:val="Normal"/>
        <w:ind w:right="-19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left="2096" w:right="-197" w:hanging="2094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现代学徒制试点单位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试点行业组织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6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国电器工业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中国职业技术教育学会职业教育装备专业委员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省建设教育协会</w:t>
            </w:r>
          </w:p>
        </w:tc>
      </w:tr>
      <w:tr>
        <w:trPr>
          <w:trHeight w:val="304" w:hRule="atLeast"/>
        </w:trPr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2858"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马产业职业教育联盟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试点地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3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288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远市人民政府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企业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深圳市讯方技术股份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廊坊精雕数控机床制造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海亮股份有限公司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香港雅姬乐集团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高职院校（</w:t>
      </w:r>
      <w:r>
        <w:rPr>
          <w:rFonts w:eastAsia="黑体" w:cs="黑体" w:ascii="黑体" w:hAnsi="黑体"/>
          <w:sz w:val="32"/>
          <w:szCs w:val="32"/>
        </w:rPr>
        <w:t>156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北京经济管理职业学院</w:t>
            </w:r>
          </w:p>
        </w:tc>
      </w:tr>
      <w:tr>
        <w:trPr>
          <w:trHeight w:val="504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滨海汽车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天津海运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沧州医学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对外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轨道运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化工医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北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廊坊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财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林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水利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包头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蒙古化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乌海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轨道交通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机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经济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轻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现代服务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辽宁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电子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林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民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生态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信息技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工艺美术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济光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海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经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京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艺美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州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扬州工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杭州科技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宁波城市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台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同济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浙江艺术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财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电气工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国防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徽水利水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滁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阜阳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肥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黎明职业大学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泉州轻工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明医学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漳州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环境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旅游商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生物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水利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陶瓷工艺美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西外语外贸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德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济宁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莱芜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聊城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沂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港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岛酒店管理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商务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水利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医学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泰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经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水利与环境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南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门峡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许昌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郑州铁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郑州信息科技职业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城市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国土资源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北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峡电力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汉交通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武汉软件工程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咸宁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化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环境生物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理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三一工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生物机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湖南邮电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娄底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岳阳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沙环境保护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沙商贸旅游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碧桂园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工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科贸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轻工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东水利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州科技贸易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州民航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源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深圳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顺德职业技术学院</w:t>
            </w:r>
          </w:p>
        </w:tc>
      </w:tr>
      <w:tr>
        <w:trPr>
          <w:trHeight w:val="207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农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水利电力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城市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电讯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科创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能源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三峡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水利电力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成都工贸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乐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泸州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眉山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财经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工程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长江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中医药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电子信息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护理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盛华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黔南民族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昆明冶金高等专科学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云南城市建设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云南农业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航空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汽车科技职业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医学高等专科学校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肃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兰州石化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建筑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交通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卫生职业技术学院</w:t>
            </w:r>
          </w:p>
        </w:tc>
      </w:tr>
      <w:tr>
        <w:trPr>
          <w:trHeight w:val="288" w:hRule="atLeast"/>
        </w:trPr>
        <w:tc>
          <w:tcPr>
            <w:tcW w:w="6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阿克苏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建设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铁道职业技术学院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疆应用职业技术学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点中职学校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北京市商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邯郸市肥乡区职业技术教育中心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河北经济管理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西省铁路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长春市第二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龙江省商务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海市建筑工程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工业园区工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衢州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绍兴市中等专业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县职业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山东省莱阳卫生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常德财经中等专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湘西经济贸易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理工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东莞市纺织服装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广西理工职业技术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川仪表工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奉节职业教育中心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九龙坡职业教育中心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南川隆化职业中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市女子职业高级中学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贵州省交通运输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沙县中等职业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遵义市旅游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甘肃省冶金高级技术学院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省水电职业技术学校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海省重工业职业技术学校</w:t>
            </w:r>
          </w:p>
        </w:tc>
      </w:tr>
      <w:tr>
        <w:trPr>
          <w:trHeight w:val="288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宁夏回族自治区农业学校</w:t>
            </w:r>
          </w:p>
        </w:tc>
      </w:tr>
    </w:tbl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内</w:t>
            </w:r>
            <w:r>
              <w:rPr>
                <w:rFonts w:eastAsia="仿宋_GB2312;仿宋"/>
                <w:sz w:val="28"/>
                <w:szCs w:val="28"/>
              </w:rPr>
              <w:t>发送：</w:t>
            </w:r>
            <w:r>
              <w:rPr>
                <w:rFonts w:eastAsia="仿宋_GB2312;仿宋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3:00Z</dcterms:created>
  <dc:creator>系统管理员</dc:creator>
  <dc:description/>
  <dc:language>en-US</dc:language>
  <cp:lastModifiedBy>qzuser</cp:lastModifiedBy>
  <cp:lastPrinted>2018-08-06T10:46:00Z</cp:lastPrinted>
  <dcterms:modified xsi:type="dcterms:W3CDTF">2018-08-06T02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