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480" w:before="0" w:after="12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90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4445" r="0" b="4445"/>
                      <wp:wrapNone/>
                      <wp:docPr id="3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5.4pt;margin-top:27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right="560" w:firstLine="4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