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480" w:before="0" w:after="12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拟申请毕业专业名称</w:t>
            </w:r>
            <w:r>
              <w:rPr>
                <w:rFonts w:eastAsia="方正仿宋_GBK;微软雅黑"/>
                <w:sz w:val="28"/>
                <w:szCs w:val="28"/>
              </w:rPr>
              <w:t xml:space="preserve">:                          </w:t>
            </w:r>
            <w:r>
              <w:rPr>
                <w:rFonts w:eastAsia="方正仿宋_GBK;微软雅黑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90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 w:before="0" w:after="1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620"/>
              <w:ind w:firstLine="168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4445" r="0" b="4445"/>
                      <wp:wrapNone/>
                      <wp:docPr id="3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-5.4pt;margin-top:27.3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700"/>
              <w:ind w:right="560" w:firstLine="4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9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700"/>
              <w:ind w:firstLine="49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9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20"/>
              <w:ind w:firstLine="49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林</cp:lastModifiedBy>
  <dcterms:modified xsi:type="dcterms:W3CDTF">2020-05-08T10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